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ноября 2022 года                           с. Грачевка                                          № 84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Грачев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Ставропольского края от 24 марта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«Об утверждении местных нормативов градостроительного проектирования Граче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 октября 2003 года № 131-ФЗ «Об общих принципах организации местного самоуправления в Российской Федерации», Законом Ставропольского края от 18 июня 2012 № 53-кз «О некоторых вопросах регулирования отношений в области градостроительной деятельности                           на территории Ставропольского края»,  Уставом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suppressLineNumbers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69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1. Признать утратившим силу </w:t>
      </w:r>
      <w:r>
        <w:rPr>
          <w:bCs/>
          <w:sz w:val="28"/>
          <w:szCs w:val="28"/>
        </w:rPr>
        <w:t>решение Совета Грачевского муниципального округа Ставропольского края от 24 марта 2022 года № 19 «Об утверждении местных нормативов градостроительного проектирования Грачевского муниципального округа Ставропольского края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>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С.Л.Филич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11-23T10:31:00Z</cp:lastPrinted>
  <dcterms:modified xsi:type="dcterms:W3CDTF">2022-11-23T12:27:00Z</dcterms:modified>
  <cp:revision>116</cp:revision>
  <dc:subject/>
  <dc:title>_________________                      г</dc:title>
</cp:coreProperties>
</file>