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 ноября 2022 года                           с. Грачевка                                          № 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13 октября 2022 года № 63                             «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органов местного самоуправления, входивших в состав 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suppressLineNumbers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Совета Грачевского муниципального округа Ставропольского края от 13 октября 2022 года № 63 «О признании утратившими силу некоторых нормативных правовых актов органов местного самоуправления, входивших в состав Грачевского муниципального района Ставропольского края» следующие изменени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шестой изложить в следующей редакции: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Грачевского муниципального района Ставропольского края от 21 июня 2016 года № 2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равил землепользования и застройк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.2. Абзац десятый признать утратившим силу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двенадцатый изложить в следующей редакции: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муниципального образования Спицевского сельсовета Грачевского района Ставропольского края от 22 декабря 2010 года № 115 «Об утверждении Правил землепользования и застройки села Спицевка Грачевского района Ставропольского края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пятнадцатый изложить в следующей редакции: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Грачевского муниципального района Ставропольского края от 13 июля 2020 года № 52 «О внесении изменений      в Правила землепользования и застройки муниципального образования          с. Тугулук Грачевского района Ставропольского края, утвержденные решением Совета Грачевского муниципального района Ставропольского края от 21 июня 2016 года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надцатый изложить в следующей редакции: «решение Совета Грачевского</w:t>
      </w:r>
      <w:r>
        <w:rPr/>
        <w:t xml:space="preserve">  </w:t>
      </w:r>
      <w:r>
        <w:rPr>
          <w:sz w:val="28"/>
          <w:szCs w:val="28"/>
        </w:rPr>
        <w:t>муниципального  района  Ставропольского края от 20 июня 2017 года № 27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»;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6. Абзац семнадцатый изложить в следующей редакции: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решение Совета депутатов муниципального образования Спицевского сельсовета Грачевского района Ставропольского края от 30 сентября 2016 года № 90 «О внесении изменений в решение Совета депутатов муниципального образования Спицевского сельсовета Грачевского района Ставропольского края от 22 декабря 2010 года № 115 «Об утверждении </w:t>
      </w:r>
      <w:r>
        <w:rPr>
          <w:sz w:val="28"/>
          <w:szCs w:val="28"/>
        </w:rPr>
        <w:t>Правил землепользования и застройки села Спицевка</w:t>
      </w:r>
      <w:r>
        <w:rPr>
          <w:sz w:val="28"/>
          <w:szCs w:val="28"/>
          <w:lang w:eastAsia="ar-SA"/>
        </w:rPr>
        <w:t xml:space="preserve"> Грачевского района Ставропольского края». 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С.Ф. 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С.Л. Филичкин</w:t>
      </w:r>
    </w:p>
    <w:p>
      <w:pPr>
        <w:pStyle w:val="Normal"/>
        <w:suppressAutoHyphens w:val="true"/>
        <w:ind w:right="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exact" w:line="2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Sergey</dc:creator>
  <dc:description/>
  <cp:keywords/>
  <dc:language>en-US</dc:language>
  <cp:lastModifiedBy>CITYLINE27</cp:lastModifiedBy>
  <cp:lastPrinted>2022-09-06T08:52:00Z</cp:lastPrinted>
  <dcterms:modified xsi:type="dcterms:W3CDTF">2022-11-23T12:21:00Z</dcterms:modified>
  <cp:revision>4</cp:revision>
  <dc:subject/>
  <dc:title>_________________                      г</dc:title>
</cp:coreProperties>
</file>