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6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6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Грачевского </w:t>
      </w:r>
    </w:p>
    <w:p>
      <w:pPr>
        <w:pStyle w:val="ConsPlusNormal"/>
        <w:spacing w:lineRule="exact" w:line="26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</w:p>
    <w:p>
      <w:pPr>
        <w:pStyle w:val="ConsPlusNormal"/>
        <w:spacing w:lineRule="exact" w:line="26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ConsPlusNormal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 ноября 2022 года № 8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я заявления муниципального служащего Грачевского муниципального округа Ставропольского края о получени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участие на безвозмездной основе в управлен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ммерческой организаци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3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рассмотрения заявления муниципального служащего Грачевского муниципального округа Ставропольского края о получении разрешения на участие на безвозмездной основе в управлении некоммерческой организацией (далее – Порядок)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  от 24 декабря 2007 года № 78-кз «Об отдельных вопросах муниципальной службы в Ставропольском крае» (далее – Закон)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чевского муниципального округа Ставропольского края устанавливает порядок рассмотрения заявлений муниципальных служащих Грачевского муниципального округа Ставропольского края (далее – муниципальный служащий), замещающих должности муниципальной службы в Совете Грачевсокго муниципального округа Ставропольского края, администрации Грачевского муниципального округа Ставропольского края, Контрольно-счетной комиссии Грачевского муниципального округа Ставропольского края (далее – орган местного самоуправления округа), отраслевых (функциональных) или территориальных органах администрации округа, обладающих правами юридического лица (далее – орган администрации округа), о получении разрешения представителя нанимателя (работодателя)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некоммерческая организ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ля получения разрешения представителя нанимателя (работодателя) муниципальный служащий в срок не позднее 30 календарных дней до дня предполагаемого начала участия в управлении некоммерческой организацией направляет представителю нанимателя (работодателю) заявление о получении разрешения на участие на безвозмездной основе в управлении некоммерческой организацией (далее – заявление)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й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 заявлению прилагается копия учредительного документа некоммерческой организации, в управлении которой муниципальный служащий предполагает участвовать, заверенная постоянно действующим руководящим органом (далее – копия устава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Заявление и приложенная к нему копия устава некоммерческой организации в срок не более 14 календарных дней со дня их поступления рассматриваются кадровой службой (специалистом, ответственным за работу по профилактике коррупционных и иных правонарушений) органа местного самоуправления округа, органа администрации округа на предмет установления соответствия некоммерческой организации, в управлении которой муниципальный служащий предполагает участвовать, категориям некоммерческих организаций, указанным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3 части       1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 марта 2007 г. № 25-ФЗ «О муниципальной службе в Российской Федерации», а также наличия у муниципального служащего личной заинтересованности, которая приводит или может привести к конфликту интересов в случае его участия на безвозмездной основе в управлении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P42"/>
      <w:bookmarkEnd w:id="2"/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и приложенной копии учредительного документа кадровая служба (специалист, ответственный за работу по профилактике коррупционных и иных правонарушений) 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bidi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, органа администрации округа, являющегося юридическим лицом, готовит соответствующее заключ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заявление и копия учредительного документа представляются представителю нанимателя (работодателю) дл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результатам рассмотрения заявления представитель нанимателя (работодатель) не позднее 25 календарных дней со дня поступления заявлен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снованиями для отказа муниципальному служащему в участии на безвозмездной основе в управлении некоммерческой организацие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муниципального служащего личной заинтересованности, которая приводит или может привести к конфликту интересов в случае его участия на безвозмездной основе в управлении некоммерческой 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соответствие некоммерческой организации, в управлении которой муниципальный служащий предполагает участвовать, требованиям </w:t>
      </w:r>
      <w:r>
        <w:rPr>
          <w:rFonts w:cs="Times New Roman" w:ascii="Times New Roman" w:hAnsi="Times New Roman"/>
          <w:sz w:val="28"/>
          <w:szCs w:val="28"/>
        </w:rPr>
        <w:t>части          1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ешение представителя нанимателя (работодателя) оформляется путем наложения на заявление муниципального служащего резолюции согласно решению, принятому им в соответствии с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адровая служба (специалист, ответственный за работу по профилактике коррупционных и иных правонарушений) органа местного самоуправления округа, органа администрации округа по поручению представителя нанимателя (работодателя) направляет мотивированное письменное уведомление муниципальному служащему о решении, принятом представителем нанимателя (работодателем) в соответствии с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               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 течение двух рабочих дней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Заявление, иные документы и материалы, связанные с его рассмотрением, приобщаются к личному делу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FAE5241794B5B6A3148DB341835602F60B09069437285F1DA09AF36456DF8FC9056D0CDF3FB07B34145ACj4K" TargetMode="External"/><Relationship Id="rId3" Type="http://schemas.openxmlformats.org/officeDocument/2006/relationships/hyperlink" Target="consultantplus://offline/ref=F50FAE5241794B5B6A3148DB341835602968B29D61172587A08F07AA3E1537E8F8D902D9D2F6E518B15F45C69FA8jCK" TargetMode="External"/><Relationship Id="rId4" Type="http://schemas.openxmlformats.org/officeDocument/2006/relationships/hyperlink" Target="consultantplus://offline/ref=F50FAE5241794B5B6A3156D622746B6A2A63E998631D2CD4F5DF01FD614531BDAA995C8090B6F618B14142C19D85EEFE3D2FCDB607158F46694167ABA5j9K" TargetMode="External"/><Relationship Id="rId5" Type="http://schemas.openxmlformats.org/officeDocument/2006/relationships/hyperlink" Target="consultantplus://offline/ref=F50FAE5241794B5B6A3156D622746B6A2A63E998631227D9FED201FD614531BDAA995C8090B6F618B14147C49E85EEFE3D2FCDB607158F46694167ABA5j9K" TargetMode="External"/><Relationship Id="rId6" Type="http://schemas.openxmlformats.org/officeDocument/2006/relationships/hyperlink" Target="consultantplus://offline/ref=F50FAE5241794B5B6A3156D622746B6A2A63E998631D2CD4F5DF01FD614531BDAA995C8090B6F618B14142CE9A85EEFE3D2FCDB607158F46694167ABA5j9K" TargetMode="External"/><Relationship Id="rId7" Type="http://schemas.openxmlformats.org/officeDocument/2006/relationships/hyperlink" Target="consultantplus://offline/ref=F50FAE5241794B5B6A3148DB341835602E60B49060112587A08F07AA3E1537E8EAD95AD5D3FAF04DE00512CB9C8AA4AE7964C2B701A0j9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35:00Z</dcterms:created>
  <dc:creator>comp_09</dc:creator>
  <dc:description/>
  <cp:keywords/>
  <dc:language>en-US</dc:language>
  <cp:lastModifiedBy>CITYLINE27</cp:lastModifiedBy>
  <dcterms:modified xsi:type="dcterms:W3CDTF">2022-11-23T10:14:00Z</dcterms:modified>
  <cp:revision>8</cp:revision>
  <dc:subject/>
  <dc:title/>
</cp:coreProperties>
</file>