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 ноября 2022 года                           с. Грачевка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9 месяцев 2022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9 месяцев 2022 года, утвержденный распоряжением администрации Грачевского муниципального округа Ставропольского края                от 14 октября 2022 года № 159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2-11-23T10:12:00Z</cp:lastPrinted>
  <dcterms:modified xsi:type="dcterms:W3CDTF">2022-11-23T07:16:00Z</dcterms:modified>
  <cp:revision>69</cp:revision>
  <dc:subject/>
  <dc:title>ПРОЕКТ</dc:title>
</cp:coreProperties>
</file>