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7 июня 2022 года                           с. Грачевка                                          № 44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Грачевского муниципального округа Ставропольского края от 21 декабря 2021 года № 151 «О бюджете Грачевского муниципального округа Ставропольского края на 2022 год и плановый период 2023 и 2024 годов»</w:t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Совет Грачевского муниципального округа Ставропольского края</w:t>
      </w:r>
    </w:p>
    <w:p>
      <w:pPr>
        <w:pStyle w:val="Normal"/>
        <w:spacing w:lineRule="exact" w:line="240"/>
        <w:ind w:left="778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Normal"/>
        <w:spacing w:lineRule="exac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Грачевского муниципального округа Ставропольского края от 21 декабря 2021 года № 151 «О бюджете Грачевского муниципального округа Ставропольского края на 2022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23 и 2024 годов» следующие изменения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Грачевского муниципального округа Ставропольского края (далее – местный бюджет) на 2022 год и плановый период 2023 и 2024 годов: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общий   объем   доходов   местного   бюджета   на   2022 год в сумме </w:t>
      </w:r>
      <w:r>
        <w:rPr>
          <w:bCs/>
          <w:sz w:val="28"/>
          <w:szCs w:val="28"/>
        </w:rPr>
        <w:t xml:space="preserve">1 624 340 205,07 </w:t>
      </w:r>
      <w:r>
        <w:rPr>
          <w:sz w:val="28"/>
          <w:szCs w:val="28"/>
        </w:rPr>
        <w:t>рублей, на 2023 год – в сумме 1 590 877 953,22 рублей,           на 2024 год – в сумме 1 231 587 247,16 рублей;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расходов местного бюджета на 2022 год в сумме    </w:t>
      </w:r>
      <w:r>
        <w:rPr>
          <w:bCs/>
          <w:sz w:val="28"/>
          <w:szCs w:val="28"/>
        </w:rPr>
        <w:t xml:space="preserve">1 672 684 390,32 </w:t>
      </w:r>
      <w:r>
        <w:rPr>
          <w:sz w:val="28"/>
          <w:szCs w:val="28"/>
        </w:rPr>
        <w:t>рублей, на 2023 год – в сумме 1 590 877 953,22 рублей, в том числе условно утвержденные расходы в сумме 16 000 000,00 рублей,                 на 2024 год – в сумме 1 231 587 247,16 рублей, в том числе условно утвержденные расходы в сумме 29 000 000,00 рублей;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местного бюджета на 2022 год в сумме 48 344 185,25 рублей, на 2023 год – в сумме 0,00 рублей, на 2024 год – в сумме 0,00 руб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я 1, 2, 3, 4, 5, 6, 7, 8, 9, 10 к решению Совета Грачевского муниципального округа Ставропольского края от 21 декабря 2021 года №151 «О бюджете Грачевского муниципального округа Ставропольского края на 2022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23 и 2024 годов», изложить в новой редакции согласно прилож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 Пункт 4 решения Совета Грачевского муниципального округа Ставропольского края от 21 декабря 2021 года № 151 «О бюджете Грачевского муниципального округа Ставропольского края на 2022 год и плановый период 2023 и 2024 год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Учесть в составе доходов местного бюджета объем межбюджетных трансфертов, получаемых из других бюджетов бюджетной системы Российской Федерации на 2022 год в сумме 1 360 369 037,79 рублей, на 2023 год – в сумме 1 305 058 913,22 рублей, на 2024 год – в сумме 931 719 337,16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7 решения Совета Грачевского муниципального округа Ставропольского края от 21 декабря 2021 года № 151 «О бюджете Грачевского муниципального округа Ставропольского края на 2022 год и плановый период 2023 и 2024 годов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7.Утвердить общий объем бюджетных ассигнований на исполнение публичных   нормативных   обязательств   на  2022  год  в  сумме  317 324 048,09 рублей, в том числе за счет субвенций из бюджета Ставропольского края в сумме 317 324 048,09 рублей, на 2023 год – в сумме 341 958 332,29 рублей, в том числе за счет субвенций из бюджета Ставропольского края в сумме 341 958 332,29 рублей, на 2024 год – в сумме 364 108 231,14 рублей, в том числе за счет субвенций из бюджета Ставропольского края в сумме 364 108 231,14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ункт 9 решения Совета Грачевского муниципального округа Ставропольского края от 21 декабря 2021 года № 151 «О бюджете Грачевского муниципального округа Ставропольского края на 2022 год и плановый период 2023 и 2024 год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</w:t>
      </w:r>
      <w:r>
        <w:rPr/>
        <w:t xml:space="preserve"> </w:t>
      </w:r>
      <w:r>
        <w:rPr>
          <w:sz w:val="28"/>
          <w:szCs w:val="28"/>
        </w:rPr>
        <w:t>Утвердить объем бюджетных ассигнований муниципального дорожного фонда Грачевского муниципального округа на 2022 год в сумме 193 706 296,95 рублей, на 2023 год – в сумме 148 653 182,80 рублей, на 2024 год – в сумме 18 017 863,16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ункт 23 решения Совета Грачевского муниципального округа Ставропольского края от 21 декабря 2021 года № 151 «О бюджете Грачевского муниципального округа Ставропольского края на 2022 год и плановый период 2023 и 2024 годов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3.</w:t>
      </w:r>
      <w:r>
        <w:rPr/>
        <w:t xml:space="preserve"> </w:t>
      </w:r>
      <w:r>
        <w:rPr>
          <w:sz w:val="28"/>
          <w:szCs w:val="28"/>
        </w:rPr>
        <w:t>Установить в соответствии с пунктом 3 статьи 217 Бюджетного кодекса Российской Федерации следующие основания для внесения в 2022 году и плановом периоде 2023 и 2024 годов изменений в показатели сводной бюджетной росписи местного бюджета, связанные с резервированием средств в составе утвержден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бюджетных ассигнований на 2022 год в объеме 311 609,71 рублей, на 2023 год в объеме 500 000,00 рублей, на 2024 год в объеме 500 000,00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финансовое обеспечение в соответствии с законодательством Ставропольского края дополнительных государственных гарантий и выплату единовременного поощрения в связи с выходом на страховую пенсию лиц, замещающих (замещавших) муниципальные должности Грачевского муниципального округа Ставропольского края, должности муниципальной службы Грачевского муниципального округа Ставропольского края, в случаях установленных администрацией Грачевского муниципальн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юджетных ассигнований на 2022 год в объеме 614 607,87 рублей, на 2023 год в объеме 6 555 866,68 рублей, на 2024 год в объеме                                         3 299 689,10 рублей на обеспечение деятельности органов местного самоуправления и муниципальных учреждений, предусмотренных по разделу «Общегосударственные вопросы», подразделу «Другие общегосударственные вопросы», в порядке, установленном администрацией Грачевского муниципального округа Ставрополь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Грачев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С.Ф.С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ачевск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С.Л.Филичкин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1" w:firstLine="709"/>
      </w:pPr>
      <w:rPr/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27:00Z</dcterms:created>
  <dc:creator>Z</dc:creator>
  <dc:description/>
  <cp:keywords/>
  <dc:language>en-US</dc:language>
  <cp:lastModifiedBy>CITYLINE27</cp:lastModifiedBy>
  <cp:lastPrinted>2022-06-10T09:27:00Z</cp:lastPrinted>
  <dcterms:modified xsi:type="dcterms:W3CDTF">2022-06-20T08:15:00Z</dcterms:modified>
  <cp:revision>343</cp:revision>
  <dc:subject/>
  <dc:title>П Р О Е К Т</dc:title>
</cp:coreProperties>
</file>