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7 июня 2022 года                           с. Грачевка                                          № 43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Грачевского муниципального округа Ставропольского края за 1 квартал 2022 год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ложением о бюджетном процессе в Грачевском муниципальном округе Ставропольского края, Уставом Грачевского муниципального округа Ставропольского края, Совет Граче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об исполнении бюджета Грачевского муниципального округа Ставропольского края за 1 квартал 2022 года, утвержденный распоряжением администрации Грачевского муниципального округа Ставропольского края от 04 мая 2022 года № 61-р, принять к свед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Грачевског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С.Ф. Сотнико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С.Л. Филичкин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6:00Z</dcterms:created>
  <dc:creator>GrGoGA</dc:creator>
  <dc:description/>
  <cp:keywords/>
  <dc:language>en-US</dc:language>
  <cp:lastModifiedBy>CITYLINE27</cp:lastModifiedBy>
  <cp:lastPrinted>2022-05-11T09:39:00Z</cp:lastPrinted>
  <dcterms:modified xsi:type="dcterms:W3CDTF">2022-06-20T07:49:00Z</dcterms:modified>
  <cp:revision>62</cp:revision>
  <dc:subject/>
  <dc:title>ПРОЕКТ</dc:title>
</cp:coreProperties>
</file>