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6 мая 2022 года                           с. Грачевка                                          № 40</w:t>
      </w:r>
    </w:p>
    <w:p>
      <w:pPr>
        <w:pStyle w:val="Normal"/>
        <w:spacing w:lineRule="exact" w:line="240"/>
        <w:ind w:left="77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791" w:hanging="0"/>
        <w:jc w:val="both"/>
        <w:rPr/>
      </w:pPr>
      <w:r>
        <w:rPr/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</w:t>
      </w:r>
    </w:p>
    <w:p>
      <w:pPr>
        <w:pStyle w:val="Con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exact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ConsNormal"/>
        <w:spacing w:lineRule="exact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3 и 2024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2 год и плановый период 2023 и 2024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2 год в сумме </w:t>
      </w:r>
      <w:r>
        <w:rPr>
          <w:bCs/>
          <w:sz w:val="28"/>
          <w:szCs w:val="28"/>
        </w:rPr>
        <w:t xml:space="preserve">1 564 469 772,22 </w:t>
      </w:r>
      <w:r>
        <w:rPr>
          <w:sz w:val="28"/>
          <w:szCs w:val="28"/>
        </w:rPr>
        <w:t>рублей, на 2023 год – в сумме 1 460 813 060,02 рублей,           на 2024 год – в сумме 1 231 587 247,16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2 год в сумме                    </w:t>
      </w:r>
      <w:r>
        <w:rPr>
          <w:bCs/>
          <w:sz w:val="28"/>
          <w:szCs w:val="28"/>
        </w:rPr>
        <w:t xml:space="preserve">1 612 813 957,47 </w:t>
      </w:r>
      <w:r>
        <w:rPr>
          <w:sz w:val="28"/>
          <w:szCs w:val="28"/>
        </w:rPr>
        <w:t>рублей, на 2023 год – в сумме 1 460 813 060,02 рублей, в том числе условно утвержденные расходы в сумме 16 000 000,00 рублей,                 на 2024 год – в сумме 1 231 587 247,16 рублей, в том числе условно утвержденные расходы в сумме 29 000 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2 год в сумме 48 344 185,25 рублей, на 2023 год – в сумме 0,00 рублей, на 2024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 3, 5, 6, 7, 8, 9, 10 к решению Совета Грачевского муниципального округа Ставропольского края от 21 декабря 2021 года             №151 «О бюджете Грачевского муниципального округа Ставропольского края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3 и 2024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других бюджетов бюджетной системы Российской Федерации на 2022 год в сумме 1 300 803 604,94 рублей, на 2023 год – в сумме 1 174 994 020,02 рублей, на 2024 год – в сумме 931 719 337,16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7 решения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Утвердить общий объем бюджетных ассигнований на исполнение публичных   нормативных   обязательств   на  2022  год  в  сумме                  317 344 048,09 рублей, в том числе за счет субвенций из бюджета Ставропольского края в сумме 317 344 048,09 рублей, на 2023 год – в сумме 341 958 332,29 рублей, в том числе за счет субвенций из бюджета Ставропольского края в сумме 341 958 332,29 рублей, на 2024 год – в сумме 364 108 231,14 рублей, в том числе за счет субвенций из бюджета Ставропольского края в сумме 364 108 231,14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9 решения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2 год в сумме 176 171 406,25 рублей, на 2023 год – в сумме 148 653 182,80 рублей, на 2024 год – в сумме 18 017 863,16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3 решения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.</w:t>
      </w:r>
      <w:r>
        <w:rPr/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2 году и плановом периоде 2023 и 2024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бюджетных ассигнований на 2022 год в объеме 311 609,71 рублей, на 2023 год в объеме 500 000,00 рублей, на 2024 год в объеме 500 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2 год в объеме 1 957 646,78 рублей, на 2023 год в объеме 6 555 866,68 рублей, на 2024 год в объеме                                         3 299 689,10 рублей на обеспечение деятельности органов местного самоуправления и муниципальных учреждений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Л.Филичк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2-02-16T09:55:00Z</cp:lastPrinted>
  <dcterms:modified xsi:type="dcterms:W3CDTF">2022-05-19T11:47:00Z</dcterms:modified>
  <cp:revision>330</cp:revision>
  <dc:subject/>
  <dc:title>П Р О Е К Т</dc:title>
</cp:coreProperties>
</file>