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        решением Совета Грачевского муниципального округа Ставропольского края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2 апреля 2022 года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торые вносятся в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, </w:t>
      </w:r>
      <w:r>
        <w:rPr>
          <w:color w:val="000000"/>
          <w:sz w:val="28"/>
          <w:szCs w:val="28"/>
        </w:rPr>
        <w:t xml:space="preserve">утвержденное решением Совета Грачевского муниципального округа Ставропольского кра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31 августа 2021 года  № 102 </w:t>
      </w:r>
    </w:p>
    <w:p>
      <w:pPr>
        <w:pStyle w:val="Normal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1.4.3  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.3 Автомобильные дороги и искусственные дорожные сооружения на них, которыми контролируемые лицами владеют и (или) пользуются и к которым предъявляются обязательные треб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1.5 дополнить абзацем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«1.5 Перечень объектов контроля содержит следующую информацию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лица или фамилия, имя и отчество (при наличии) индивидуального предпринимателя, деятельности и (или) производственным объектам которых присвоена категория риска (при наличи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новной государственный регистрационный номер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бъекта контроля (при наличи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место нахождения объекта контрол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дата и номер решения о присвоении объекту контроля категории риска, указание на категорию риска, а также сведения, на основании которых было принято решение об отнесении объекта контроля к категории риска (при наличии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ункт 7.1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7.1 Оценка результативности и эффективности осуществления муниципального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 осуществляется на основании статьи 30 Федерального закона от 31.07.2020 года № 248-ФЗ                                 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 Пункт 7.2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7.2 Контрольный орган ежегодно осуществляет подготовку доклада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 с учетом требований, установленных Законом № 248-ФЗ».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WWHeading2">
    <w:name w:val="WW-Heading 2"/>
    <w:basedOn w:val="Standard"/>
    <w:next w:val="Textbody1"/>
    <w:qFormat/>
    <w:pPr>
      <w:keepNext w:val="true"/>
      <w:widowControl/>
      <w:suppressAutoHyphens w:val="false"/>
      <w:outlineLvl w:val="1"/>
    </w:pPr>
    <w:rPr>
      <w:rFonts w:eastAsia="Times New Roman" w:cs="Times New Roman"/>
      <w:sz w:val="28"/>
      <w:szCs w:val="28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2:00Z</dcterms:created>
  <dc:creator>User</dc:creator>
  <dc:description/>
  <cp:keywords/>
  <dc:language>en-US</dc:language>
  <cp:lastModifiedBy>CITYLINE27</cp:lastModifiedBy>
  <cp:lastPrinted>2022-04-05T13:17:00Z</cp:lastPrinted>
  <dcterms:modified xsi:type="dcterms:W3CDTF">2022-04-07T06:36:00Z</dcterms:modified>
  <cp:revision>45</cp:revision>
  <dc:subject/>
  <dc:title>Об освобождении</dc:title>
</cp:coreProperties>
</file>