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февраля 2022 года                      с. Грачевка                                            № 8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ереносе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гламентом работы Совета Грачевского муниципального округа Ставропольского края, Планом работы Совета Грачевского муниципального округа Ставропольского края на 1 квартал 2022 г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очередное заседание Совета Грачевского муниципального округа Ставропольского края, проведение которого было запланировано на 17 февраля 2022 года в 11.00 часов перенести на 24 марта 2022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 февраля 2022 года № 8-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03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2.03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3.2022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3.2022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омаренко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Грачевского муниципального округа                          Пономаренко Г.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Ольга</dc:creator>
  <dc:description/>
  <cp:keywords/>
  <dc:language>en-US</dc:language>
  <cp:lastModifiedBy>CITYLINE27</cp:lastModifiedBy>
  <cp:lastPrinted>2021-03-09T14:50:00Z</cp:lastPrinted>
  <dcterms:modified xsi:type="dcterms:W3CDTF">2022-02-14T07:47:00Z</dcterms:modified>
  <cp:revision>15</cp:revision>
  <dc:subject/>
  <dc:title>                                             </dc:title>
</cp:coreProperties>
</file>