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РАЧ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 января 2022 года                      с. Грачевка                                            № 7-р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 созыве внеочередного заседания Совета Грачевского муниципального округа Ставропольского кра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Регламентом работы Совета Грачевского муниципального округа Ставропольского края, Планом работы Совета Грачевского муниципального округа Ставропольского края на 1 квартал 2022 года,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Созвать внеочередное заседание Совета Грачевского муниципального округа Ставропольского края 17 февраля 2022 года в селе Грачевк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Внести на рассмотрение Совета Грачевского муниципального округа Ставропольского края 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внесении изменений и дополнений в решение Совета Грачевского муниципального округа Ставропольского края от 21 декабря 2021 года № 151 «О бюджете Грачевского муниципального округа Ставропольского края на 2022 год и плановый период 2023 и 2024 годов»;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Утвердить план организационно-технических мероприятий по подготовке внеочередного заседания Совета Грачевского муниципального округа  Ставропольского края согласно приложению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едатель Совет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чевского муниципального округ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 С.Ф. Сотников</w:t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ind w:left="48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распоряжению председателя Совета Грачевского муниципального округа Ставропольского края</w:t>
      </w:r>
    </w:p>
    <w:p>
      <w:pPr>
        <w:pStyle w:val="Normal"/>
        <w:ind w:left="48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17 января 2022 года № 7-р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онно-технических мероприятий по подготовке внеочередного заседания Совета Грачевского муниципального округа Ставропольского кра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98"/>
        <w:gridCol w:w="2329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ить основные документы внеочередного заседания Совета Грачевского муниципального округа Ставропольского края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рядок ведения внеочередного заседания Совета Грачевского муниципального округ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.02.2022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номаренко Г.Н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повестить депутатов Совета Грачевского муниципального округа Ставропольского края о дате, времени, месте проведения и повестке дня  внеочередного заседания Сов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 14.02.2022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номаренко Г.Н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ить списки приглашенных  на внеочередное заседание Совета Грачевского муниципального округа Ставропольского кр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.02.2022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номаренко Г.Н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ить помещение, обеспечить регистрацию депутатов Совета Грачевского муниципального округа Ставропольского кр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.02.2022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номаренко Г.Н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рибова М.Б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ный специалист – юрисконсульт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а Грачевского муниципального округа                          Пономаренко Г.Н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3">
    <w:name w:val="Основной текст (3)_"/>
    <w:qFormat/>
    <w:rPr>
      <w:sz w:val="18"/>
      <w:szCs w:val="18"/>
      <w:lang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5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77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98" w:before="60" w:after="24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rFonts w:ascii="Times New Roman" w:hAnsi="Times New Roman" w:eastAsia="Times New Roman" w:cs="Times New Roman"/>
      <w:b/>
      <w:smallCaps/>
      <w:color w:val="000000"/>
      <w:sz w:val="28"/>
      <w:szCs w:val="20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14:00Z</dcterms:created>
  <dc:creator>Ольга</dc:creator>
  <dc:description/>
  <cp:keywords/>
  <dc:language>en-US</dc:language>
  <cp:lastModifiedBy>CITYLINE27</cp:lastModifiedBy>
  <cp:lastPrinted>2021-03-09T14:50:00Z</cp:lastPrinted>
  <dcterms:modified xsi:type="dcterms:W3CDTF">2022-01-31T07:47:00Z</dcterms:modified>
  <cp:revision>13</cp:revision>
  <dc:subject/>
  <dc:title>                                             </dc:title>
</cp:coreProperties>
</file>