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года                     с. Грачевка                                           № 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2 Положения о бюджетном процессе в Грачевском муниципальном округе Ставропольского края, статьей 8 Положения о Контрольно-счетной комиссии Грачевского муниципального округа Ставропольского края и учитывая законодательную инициативу главы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Контрольно-счетную комиссию Грачевского муниципального округа Ставропольского края для проведения экспертизы проекта решения Совета Грачевского муниципального округа Ставропольского края «Об исполнении бюджета Грачевского муниципального округа Ставропольского края за 1 квартал 2022 года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2-05-18T13:43:00Z</cp:lastPrinted>
  <dcterms:modified xsi:type="dcterms:W3CDTF">2022-05-18T10:44:00Z</dcterms:modified>
  <cp:revision>36</cp:revision>
  <dc:subject/>
  <dc:title/>
</cp:coreProperties>
</file>