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апреля 2022 года                      с. Грачевка                                            № 20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озыве 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гламентом работы Совета Грачевского муниципального округа Ставропольского края, Планом работы Совета Грачевского муниципального округа Ставропольского края на 2 квартал 2022 год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вать очередное заседание Совета Грачевского муниципального округа Ставропольского края 17 июня 2022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исполнении бюджета Грачевского муниципального округа       Ставропольского края за 2021 год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исполнении бюджета Грачевского муниципального округа Ставропольского края за 1 квартал 2022 год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 апреля 2022 года № 20-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ведения 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6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6.06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списки приглашенных на 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6.2022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6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Грачевского муниципального округа                          Г.Н. Понома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Ольга</dc:creator>
  <dc:description/>
  <cp:keywords/>
  <dc:language>en-US</dc:language>
  <cp:lastModifiedBy>CITYLINE27</cp:lastModifiedBy>
  <cp:lastPrinted>2022-04-12T09:52:00Z</cp:lastPrinted>
  <dcterms:modified xsi:type="dcterms:W3CDTF">2022-05-18T10:22:00Z</dcterms:modified>
  <cp:revision>21</cp:revision>
  <dc:subject/>
  <dc:title>                                             </dc:title>
</cp:coreProperties>
</file>