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апреля 2022 года                      с. Грачевка                                            № 17-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созыве внеочередного заседания Совета Граче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Регламентом работы Совета Грачевского муниципального округа Ставропольского края, Планом работы Совета Грачевского муниципального округа Ставропольского края на 2 квартал 2022 года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Созвать внеочередное заседание Совета Грачевского муниципального округа Ставропольского края 21 апреля 2022 года в селе Грачевк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Внести на рассмотрение Совета Грачевского муниципального округа Ставропольского края  вопросы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 отчете главы Грачевского муниципального округа Ставропольского края о результатах деятельности администрации Грачевского муниципального округа Ставропольского края за 2021 год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внесении изменений в Положение об Управлении образования администрации Грачевского муниципального округа Ставропольского края, утвержденный решением Совета Грачевского муниципального округа Ставропольского края от 07 декабря 2020 года  № 48 «Об утверждении Положения об Управлении образования администрации Грачевского муниципального округа Ставропольского края»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внесении изменений в Положение о муниципальном контроле в сфере благоустройства на территории Грачевского муниципального округа Ставропольского края, утвержденное решением Совета Грач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1 декабря 2021 года № 152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Утвердить план организационно-технических мероприятий по подготовке очередного заседания Совета Грачевского муниципального округа  Ставропольского края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распоряжению председателя Совета Грачевского муниципального округа Ставропольского края</w:t>
      </w:r>
    </w:p>
    <w:p>
      <w:pPr>
        <w:pStyle w:val="Normal"/>
        <w:ind w:left="48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2 апреля 2022 года № 17-р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онно-технических мероприятий по подготовке внеочередного заседания Совета Грачевского муниципального округа Ставропольского кра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ить основные документы очередного заседания Совета Грачевского муниципального округ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рядок ведения внеочередного заседания Совета Грачевского муниципального округ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.04.2022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омаренко Г.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овестить депутатов Совета Грачевского муниципального округа Ставропольского края о дате, времени, месте проведения и повестке дня  вне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20.04.2022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омаренко Г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ибова М.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ить списки приглашенных  на внеочередное заседание Совета Грачевского муниципального округ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.04.2022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омаренко Г.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округ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.04.2022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омаренко Г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ибова М.Б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специалист – юрисконсуль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а Грачевского муниципального округа                          Г.Н. Пономаренк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4:00Z</dcterms:created>
  <dc:creator>Ольга</dc:creator>
  <dc:description/>
  <cp:keywords/>
  <dc:language>en-US</dc:language>
  <cp:lastModifiedBy>CITYLINE27</cp:lastModifiedBy>
  <cp:lastPrinted>2022-04-12T09:52:00Z</cp:lastPrinted>
  <dcterms:modified xsi:type="dcterms:W3CDTF">2022-04-25T07:57:00Z</dcterms:modified>
  <cp:revision>20</cp:revision>
  <dc:subject/>
  <dc:title>                                             </dc:title>
</cp:coreProperties>
</file>