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2года                     с. Грачевка                                           № 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а решения Совета Грачевского муниципального округа Ставропольского края «Об исполнении бюджета Грачевского муниципального округа Ставропольского края за 2021 год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2-05-18T13:38:00Z</cp:lastPrinted>
  <dcterms:modified xsi:type="dcterms:W3CDTF">2022-05-18T10:39:00Z</dcterms:modified>
  <cp:revision>35</cp:revision>
  <dc:subject/>
  <dc:title/>
</cp:coreProperties>
</file>