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апреля 2022 года                      с. Грачевка                                              № 15-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spacing w:lineRule="exac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, утвержденное решением Совета Грачевского муниципального округа Ставропольского края от 31 августа 2021 года № 102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рачевского муниципального округа Ставропольского края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района на 12 апреля 2022 года.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района Ставропольского края 21 апреля 2022 года.</w:t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0-01-24T12:28:00Z</cp:lastPrinted>
  <dcterms:modified xsi:type="dcterms:W3CDTF">2022-04-05T10:38:00Z</dcterms:modified>
  <cp:revision>10</cp:revision>
  <dc:subject/>
  <dc:title/>
</cp:coreProperties>
</file>