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января 2022 года                      с. Грачевка                                            № 1-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созыве очередного заседания Совета Граче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Регламентом работы Совета Грачевского муниципального округа Ставропольского края, Планом работы Совета Грачевского муниципального округа Ставропольского края на 1 квартал 2022 года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Созвать очередное заседание Совета Грачевского муниципального округа Ставропольского края 17 января 2022 года в селе Грачев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нести на рассмотрение Совета Грачевского муниципального округа Ставропольского края  вопросы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 утверждении Генерального плана Грачев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внесении изменений в Положение об Управлении труда и социальной защиты населения администрации Грачевского муниципального округа Ставропольского края, утвержденное решением Совета Грачевского муниципального округа Ставропольского края от 07 декабря 2020 года № 46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 утверждении порядка определения размера платы за оказание муниципальных услуг, которые являются необходимыми и обязательными для предоставления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 утверждении перечня услуг, которые являются необходимыми и обязательными для предоставления администрацией Грачевского муниципального округа Ставропольского края муниципальных услуг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едоставляются организациями, участвующими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едоставлении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внесении изменения в Положение о контрактной системе в сфере закупок товаров, работ, услуг в Грачевском муниципальном округе Ставропольского края, утвержденное решением Совета Грачевского муниципального округа Ставропольского края от 21 декабря 2020 года № 74 «Об утверждении Положения о контрактной системе в сфере закупок товаров, работ, услуг в Грачевском муниципальном округе Ставропольского края»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подтверждении решения Совета Грачевского муниципального округа Ставропольского края от 27 декабря 2021 года № 166 принятого путем опроса «Об утверждении ликвидационного баланса отдела образования администрации Грачевского муниципального района Ставропольского края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твердить план организационно-технических мероприятий по подготовке очередного заседания Совета Грачевского муниципального округа  Ставропольского края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распоряжению председателя Совета Грачевского муниципального округа Ставропольского края</w:t>
      </w:r>
    </w:p>
    <w:p>
      <w:pPr>
        <w:pStyle w:val="Normal"/>
        <w:ind w:left="48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0 января 2022 года № 1-р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онно-технических мероприятий по подготовке очередного заседания Совета Грачевского муниципального округ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ь основные документы очередного заседания Совета Грачевского муниципального округ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рядок ведения очередного заседания Совета Грачевского муниципального округ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01.2022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омаренко Г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овестить депутатов Совета Грачевского муниципального округа Ставропольского края о дате, времени, месте проведения и повестке дня  вне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13.01.2022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омаренко Г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ь списки приглашенных  на внеочередное заседание Совета Грачевского муниципального округ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01.2022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омаренко Г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округ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.01.2022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омаренко Г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ибова М.Б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специалист – юрисконсуль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 Грачевского муниципального округа                          Г.Н. Пономар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4:00Z</dcterms:created>
  <dc:creator>Ольга</dc:creator>
  <dc:description/>
  <cp:keywords/>
  <dc:language>en-US</dc:language>
  <cp:lastModifiedBy>CITYLINE27</cp:lastModifiedBy>
  <cp:lastPrinted>2021-03-09T14:50:00Z</cp:lastPrinted>
  <dcterms:modified xsi:type="dcterms:W3CDTF">2022-02-02T05:10:00Z</dcterms:modified>
  <cp:revision>14</cp:revision>
  <dc:subject/>
  <dc:title>                                             </dc:title>
</cp:coreProperties>
</file>