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ноября 2021 года                      с. Грачевка                                          № 9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я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я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ликвидационного баланса администрации муниципального образования Кугультинского сельсовета Грачевского района Ставропольского кр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ликвидационного баланса Совета депутатов муниципального образования Кугультинского сельсовета Грачевского района Ставрополь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ам решения Совета Грачевского муниципального округа на 03 ноя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я на ближайшем заседании Совета Грачевского муниципального округа Ставропольского края 10 ноя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11-03T08:13:00Z</dcterms:modified>
  <cp:revision>20</cp:revision>
  <dc:subject/>
  <dc:title/>
</cp:coreProperties>
</file>