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1года                     с. Грачевка                                           № 9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ов решения Совета Грачевского муниципального округа Ставропольского края «Об исполнении бюджета Грачевского муниципального округа Ставропольского края за 9 месяцев 2021 года»,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10-21T13:45:00Z</cp:lastPrinted>
  <dcterms:modified xsi:type="dcterms:W3CDTF">2021-10-29T10:10:00Z</dcterms:modified>
  <cp:revision>30</cp:revision>
  <dc:subject/>
  <dc:title/>
</cp:coreProperties>
</file>