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1 года                    с. Грачевка                                         № 9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чередное заседание Совета Грачевского муниципального округа Ставропольского края, проведение которого было запланировано на 18 ноября 2021 года в 11-00 часов перенести на 10 ноября 2021 года в 11-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очередного заседания Совета Грачевского муниципального округа Ставропольского края следующи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;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«Об исполнении бюджета Грачевского муниципального округа Ставропольского края за 9 месяцев 2021 год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«Об установлении доли дотации на выравнивание бюджетной                            обеспеченности, подлежащей замене на дополнительный норматив                   отчислений от налога на доходы физических лиц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О внесении изменений в решение Совета Грачевского муниципального округа Ставропольского края от 31 августа 2021 года № 10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а Совета Грачевского муниципального округа Ставропольского кр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27 октября 2021 года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11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/>
      </w:pPr>
      <w:r>
        <w:rPr>
          <w:sz w:val="28"/>
          <w:szCs w:val="28"/>
        </w:rPr>
        <w:t xml:space="preserve">Совета Грачевского муниципального округа                          Г.Н. Пономар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777</dc:creator>
  <dc:description/>
  <cp:keywords/>
  <dc:language>en-US</dc:language>
  <cp:lastModifiedBy>CITYLINE27</cp:lastModifiedBy>
  <cp:lastPrinted>2021-10-13T13:27:00Z</cp:lastPrinted>
  <dcterms:modified xsi:type="dcterms:W3CDTF">2021-10-27T06:10:00Z</dcterms:modified>
  <cp:revision>21</cp:revision>
  <dc:subject/>
  <dc:title/>
</cp:coreProperties>
</file>