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октября 2021 года                    с. Грачевка                                         № 89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носе даты очередного заседания Совета Грачевского муниципального округ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Регламентом работы Совета Грачевского муниципального округ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 Очередное заседание Совета Грачевского муниципального округа Ставропольского края, проведение которого было запланировано на 15 октября 2021 года в 11-00 часов перенести на 19 октября 2021 года в 11-00 час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сти на рассмотрение очередного заседания Совета Грачевского муниципального округа Ставропольского края следующие вопрос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 внесении изменений и дополнений в решение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 и плановый период 2022 и 2023 годов»;</w:t>
      </w:r>
    </w:p>
    <w:p>
      <w:pPr>
        <w:pStyle w:val="Normal"/>
        <w:widowControl w:val="false"/>
        <w:tabs>
          <w:tab w:val="clear" w:pos="708"/>
          <w:tab w:val="left" w:pos="133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Об исполнении бюджета муниципального образования Кугультинского сельсовета Грачевского района Ставропольского края за 2020 год»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Об исполнении бюджета администрации муниципального образования села Бешпагир Грачевского района Ставропольского края за 2020 год»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Об исполнении бюджета муниципального образования села Тугулук Грачёвского района Ставропольского края за 2020 год»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Об исполнении бюджета муниципального образования Красного сельсовета Грачевского района Ставропольского края за 2020 год»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- «Об исполнении бюджета муниципального образования Грачевского сельсовета Грачевского района Ставропольского края за 2020 год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б утверждении Прогнозного плана (программы) приватизации муниципального имущества Грачевского муниципального округа Ставропольского края на 2022 год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sz w:val="28"/>
          <w:szCs w:val="28"/>
        </w:rPr>
        <w:t>О внесении изменений в Положение о размерах и порядке выплаты ежемесячных и иных дополнительных выплат, премировании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Грачевского муниципального округа Ставропольского края, утвержденное решением Совета Грачевского муниципального округа Ставропольского края  от 21 декабря 2020 года № 69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sz w:val="28"/>
          <w:szCs w:val="28"/>
        </w:rPr>
        <w:t>О внесении изменения в Перечень должностей муниципальной службы в органах местного самоуправления Грачевского муниципального округа Ставропольского края, утвержденный решением Совета Грачевского муниципального округа Ставропольского края от 21 декабря 2020 года  № 70 «Об утверждении Перечня должностей муниципальной службы  в органах местного самоуправления  Грачевского муниципального округа Ставропольского края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азмеры должностных окладов выборных должностных лиц местного самоуправления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 Грачевского муниципального округа Ставропольского края, утвержденные решением Совета Грачевского муниципального округа Ставропольского края от 21 декабря 2020 года № 71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 праздновании Дня Грачевского муниципального округа Ставропольского кра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б утверждении даты празднования Дня герба и флага Грачевского муниципального округа Ставропольского кра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- О подтверждении решения Совета Грачевского муниципального округа Ставропольского края от 07 сентября.2021 года № 103 принятого путем опроса «Об утверждении ликвидационного баланса управления сельского хозяйства администрации Грачевского муниципального района Ставропольского края»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- О подтверждении решения Совета Грачевского муниципального округа Ставропольского края от 07 сентября 2021 года № 104 принятого путем опроса «Об утверждении ликвидационного баланса администрации муниципального образования села Бешпагир Грачёвского района Ставропольского края»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- О подтверждении решения Совета Грачевского муниципального округа Ставропольского края от 14 сентября 2021 года № 106 принятого путем опроса «Об утверждении ликвидационного баланса администрации муниципального образования Сергиевского сельсовета Грачёвского района Ставропольского края»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- О подтверждении решения Совета Грачевского муниципального округа Ставропольского края от 20 сентября 2021 года № 107 принятого путем опроса «О внесении изменений и дополнений в решение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 и плановый период 2022 и 2023 годов»»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- О подтверждении решения Совета Грачевского муниципального округа Ставропольского края от 28 сентября 2021 года № 108 принятого путем опроса «О Порядке назначения на должность председателя Контрольно-счетной комиссии Грачевского муниципального округа Ставропольского кра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одтверждении решения Совета Грачевского муниципального округа Ставропольского края от 28 сентября 2021 года № 109 принятого путем опроса «О внесении изменений в решение Совета Грачевского муниципального округа Ставропольского края от 07 декабря 2020 года № 64 «Об утверждении Положения о Контрольно-счетной комиссии Грачевского муниципального округа Ставропольского края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 подтверждении решения Совета Грачевского муниципального округа Ставропольского края от 29 сентября 2021 года № 110 принятого путем опроса «Об освобождении от замещаемой должности председателя Контрольно-счетной комиссии Грачевского муниципального округа Ставрополь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О подтверждении решения Совета Грачевского муниципального округа Ставропольского края от 30 сентября 2021 года № 111 принятого путем опроса «О назначении на должность председателя Контрольно – счетной комиссии Грачевского муниципального округа Ставропольского края»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 подтверждении решения Совета Грачевского муниципального округа Ставропольского края от 31августа 2021 года № 100 принятого путем опроса «Об утверждении положения о муниципальном жилищном контроле на территории Грачевского муниципального округа Ставропольского края»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одтверждении решения Совета Грачевского муниципального округа Ставропольского края от 31 августа 2021 года № 102 принятого путем опроса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чевском муниципальном округе Ставропольского края»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- О подтверждении решения Совета Грачевского муниципального округа Ставропольского края от 13 сентября 2021 года № 105 принятого путем опроса «О внесении изменений в решение Совета Грачевского муниципального округа Ставропольского края от 09.11.2020 г. № 29 «О создании муниципального дорожного фонда Грачевского муниципального округа Ставропольского края»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одтверждении решения Совета Грачевского муниципального округа Ставропольского края от 31 августа 2021 года № 101 принятого путем опроса «Об утверждении Положения о муниципальном земельном контроле на территории Грачевского муниципального округа Ставропольского кра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организационно-технических мероприятий по подготовке внеочередного заседания Совета Грачевского муниципального округа  Ставропольского края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С.Ф. Сотников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к распоряжению председателя Совета Грачевского муниципального округа Ставропольского края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от 13 октября 2021 года № 8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онно-технических мероприятий по подготовке внеочередного заседания Совета Грачев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98"/>
        <w:gridCol w:w="2329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ить основные документы внеочередного заседания Совета Грачевского муниципального округа Ставропольского края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рядок ведения внеочередного заседания Совета Грачевского муниципального округ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0.2021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Г.Н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овестить депутатов Совета Грачевского муниципального округа Ставропольского края о дате, времени, месте проведения и повестке дня  внеочередного заседания Сов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10.2021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Г.Н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ь списки приглашенных  на внеочередное заседание Совета Грачевского муниципального округа Ставрополь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1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Г.Н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ь помещение, обеспечить регистрацию депутатов Совета Грачевского муниципального округа Ставрополь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1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а М.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– юрисконсуль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Грачевского муниципального округа                          Г.Н. Пономар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09:00Z</dcterms:created>
  <dc:creator>777</dc:creator>
  <dc:description/>
  <cp:keywords/>
  <dc:language>en-US</dc:language>
  <cp:lastModifiedBy>CITYLINE27</cp:lastModifiedBy>
  <cp:lastPrinted>2021-10-13T13:27:00Z</cp:lastPrinted>
  <dcterms:modified xsi:type="dcterms:W3CDTF">2021-10-13T10:27:00Z</dcterms:modified>
  <cp:revision>20</cp:revision>
  <dc:subject/>
  <dc:title/>
</cp:coreProperties>
</file>