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52145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РАЧ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9 сентября 2021 года                      с. Грачевка                                         № 88-р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 созыве очередного заседания Совета Грачевского муниципального округа Ставропольского края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ответствии с Регламентом работы Совета Грачевского муниципального округа Ставропольского края, Планом работы Совета Грачевского муниципального округа Ставропольского края на 1 квартал 2021 года,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Созвать очередное заседание Совета Грачевского муниципального округа Ставропольского края 15 октября 2021 года в селе Грачевк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Внести на рассмотрение Совета Грачевского муниципального округа Ставропольского края  вопросы: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 внесении изменений и дополнений в решение Совета Грачевского муниципального округа Ставропольского края от 21 декабря 2020 года № 68 «О бюджете Грачевского муниципального округа Ставропольского края на 2021 год и плановый период 2022 и 2023 годов»;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«Об исполнении бюджета муниципального образования Кугультинского сельсовета Грачевского района Ставропольского края за 2020 год»;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«Об исполнении бюджета администрации муниципального образования села Бешпагир Грачевского района Ставропольского края за 2020 год»;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«Об исполнении бюджета муниципального образования села Тугулук Грачёвского района Ставропольского края за 2020 год»;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«Об исполнении бюджета муниципального образования Красного сельсовета Грачевского района Ставропольского края за 2020 год»;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«Об исполнении бюджета муниципального образования Грачевского сельсовета Грачевского района Ставропольского края за 2020 год»;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б утверждении Прогнозного плана (программы) приватизации муниципального имущества Грачевского муниципального округа Ставропольского края на 2022 год;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 внесении изменений в Положение о размерах и порядке выплаты ежемесячных и иных дополнительных выплат, премировании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 в органах местного самоуправления Грачевского муниципального округа Ставропольского края, утвержденное решением Совета Грачевского муниципального округа Ставропольского края  от 21 декабря 2020 года № 69;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 внесении изменения в Перечень должностей муниципальной службы в органах местного самоуправления Грачевского муниципального округа Ставропольского края, утвержденный решением Совета Грачевского муниципального округа Ставропольского края от 21 декабря 2020 года  № 70 «Об утверждении Перечня должностей муниципальной службы  в органах местного самоуправления  Грачевского муниципального округа Ставропольского края»;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 внесении изменений в размеры должностных окладов выборных должностных лиц местного самоуправления, осуществляющих свои полномочия на постоянной основе, муниципальных служащих, замещающих должности муниципальной службы в органах местного самоуправления  Грачевского муниципального округа Ставропольского края, утвержденные решением Совета Грачевского муниципального округа Ставропольского края от 21 декабря 2020 года № 71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 праздновании Дня Грачевского муниципального округа Ставропольского края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б утверждении даты празднования Дня герба и флага Грачев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 подтверждении решения Совета Грачевского муниципального округа Ставропольского края от 31августа 2021 года № 100 принятого путем опроса «Об утверждении положения о муниципальном жилищном контроле на территории Грачевского муниципального округа Ставропольского края»;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 подтверждении решения Совета Грачевского муниципального округа Ставропольского края от 31 августа 2021 года № 101 принятого путем опроса «Об утверждении Положения о муниципальном земельном контроле на территории Грачевского муниципального округа Ставропольского края»;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 подтверждении решения Совета Грачевского муниципального округа Ставропольского края от 31 августа 2021 года № 102 принятого путем опроса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чевском муниципальном округе Ставропольского края»;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 подтверждении решения Совета Грачевского муниципального округа Ставропольского края от 07 сентября.2021 года № 103 принятого путем опроса «Об утверждении ликвидационного баланса управления сельского хозяйства администрации Грачевского муниципального района Ставропольского края»;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 подтверждении решения Совета Грачевского муниципального округа Ставропольского края от 07 сентября 2021 года № 104 принятого путем опроса «Об утверждении ликвидационного баланса администрации муниципального образования села Бешпагир Грачёвского района Ставропольского края»;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 подтверждении решения Совета Грачевского муниципального округа Ставропольского края от 13 сентября 2021 года № 105 принятого путем опроса «О внесении изменений в решение Совета Грачевского муниципального округа Ставропольского края от 09.11.2020 г. № 29 «О создании муниципального дорожного фонда Грачевского муниципального округа Ставропольского края»»;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 подтверждении решения Совета Грачевского муниципального округа Ставропольского края от 14 сентября 2021 года № 106 принятого путем опроса «Об утверждении ликвидационного баланса администрации муниципального образования Сергиевского сельсовета Грачёвского района Ставропольского края»;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 подтверждении решения Совета Грачевского муниципального округа Ставропольского края от 20 сентября 2021 года № 107 принятого путем опроса «О внесении изменений и дополнений в решение Совета Грачевского муниципального округа Ставропольского края от 21 декабря 2020 года № 68 «О бюджете Грачевского муниципального округа Ставропольского края на 2021 год и плановый период 2022 и 2023 годов»»;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 подтверждении решения Совета Грачевского муниципального округа Ставропольского края от 28 сентября 2021 года № 108 принятого путем опроса «О Порядке назначения на должность председателя Контрольно-счетной комиссии Грачевского муниципального округа Ставропольского края»;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 подтверждении решения Совета Грачевского муниципального округа Ставропольского края от 28 сентября 2021 года № 109 принятого путем опроса «О внесении изменений в решение Совета Грачевского муниципального округа Ставропольского края от 07 декабря 2020 года № 64 «Об утверждении Положения о Контрольно-счетной комиссии Грачевского муниципального округа Ставропольского края»»;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 подтверждении решения Совета Грачевского муниципального округа Ставропольского края от 29 сентября 2021 года № 110 принятого путем опроса «Об освобождении от замещаемой должности председателя Контрольно-счетной комиссии Грачевского муниципального округа Ставропольского края»;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 подтверждении решения Совета Грачевского муниципального округа Ставропольского края от 30 сентября 2021 года № 111 принятого путем опроса «О назначении на должность председателя Контрольно – счетной комиссии Грачевского муниципального округа Ставропольского края»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Утвердить план организационно-технических мероприятий по подготовке внеочередного заседания Совета Грачевского муниципального округа  Ставропольского края согласно приложению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седатель Совета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ачевского муниципального округа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вропольского края                                                                      С.Ф. Сотников</w:t>
      </w:r>
    </w:p>
    <w:p>
      <w:pPr>
        <w:pStyle w:val="Normal"/>
        <w:ind w:left="48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ind w:left="486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распоряжению председателя Совета Грачевского муниципального округа Ставропольского края</w:t>
      </w:r>
    </w:p>
    <w:p>
      <w:pPr>
        <w:pStyle w:val="Normal"/>
        <w:ind w:left="486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29 сентября 2021 года № 88-р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П Л А Н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ационно-технических мероприятий по подготовке внеочередного заседания Совета Грачевского муниципального округа Ставропольского края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98"/>
        <w:gridCol w:w="2329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рок исполне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ветственные за исполнение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готовить основные документы внеочередного заседания Совета Грачевского муниципального округа Ставропольского края: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орядок ведения внеочередного заседания Совета Грачевского муниципального округ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.10.2021г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номаренко Г.Н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повестить депутатов Совета Грачевского муниципального округа Ставропольского края о дате, времени, месте проведения и повестке дня  внеочередного заседания Сове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 13.10.2021г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номаренко Г.Н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готовить списки приглашенных  на внеочередное заседание Совета Грачевского муниципального округа Ставропольского кр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.10.2021г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номаренко Г.Н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готовить помещение, обеспечить регистрацию депутатов Совета Грачевского муниципального округа Ставропольского кр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.10.2021г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номаренко Г.Н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рибова М.Б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ный специалист – юрисконсульт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а Грачевского муниципального округа                         Г.Н. Пономаренко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sz w:val="27"/>
      <w:szCs w:val="27"/>
      <w:lang w:bidi="ar-SA"/>
    </w:rPr>
  </w:style>
  <w:style w:type="character" w:styleId="1">
    <w:name w:val="Заголовок №1_"/>
    <w:qFormat/>
    <w:rPr>
      <w:sz w:val="27"/>
      <w:szCs w:val="27"/>
      <w:lang w:bidi="ar-SA"/>
    </w:rPr>
  </w:style>
  <w:style w:type="character" w:styleId="3">
    <w:name w:val="Основной текст (3)_"/>
    <w:qFormat/>
    <w:rPr>
      <w:sz w:val="18"/>
      <w:szCs w:val="18"/>
      <w:lang w:bidi="ar-SA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45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277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98" w:before="60" w:after="240"/>
      <w:jc w:val="center"/>
    </w:pPr>
    <w:rPr>
      <w:rFonts w:ascii="Times New Roman" w:hAnsi="Times New Roman" w:eastAsia="Times New Roman" w:cs="Times New Roman"/>
      <w:color w:val="000000"/>
      <w:sz w:val="18"/>
      <w:szCs w:val="18"/>
      <w:lang w:val="en-US" w:eastAsia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240" w:after="6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Style16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rFonts w:ascii="Times New Roman" w:hAnsi="Times New Roman" w:eastAsia="Times New Roman" w:cs="Times New Roman"/>
      <w:b/>
      <w:smallCaps/>
      <w:color w:val="000000"/>
      <w:sz w:val="28"/>
      <w:szCs w:val="20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14:00Z</dcterms:created>
  <dc:creator>Ольга</dc:creator>
  <dc:description/>
  <cp:keywords/>
  <dc:language>en-US</dc:language>
  <cp:lastModifiedBy>CITYLINE27</cp:lastModifiedBy>
  <cp:lastPrinted>2021-03-09T14:50:00Z</cp:lastPrinted>
  <dcterms:modified xsi:type="dcterms:W3CDTF">2021-10-13T10:13:00Z</dcterms:modified>
  <cp:revision>13</cp:revision>
  <dc:subject/>
  <dc:title>                                             </dc:title>
</cp:coreProperties>
</file>