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1года                     с. Грачевка                                           № 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района Ставропольского края, учитывая законодательную инициативу главы администрации Грачевского муниципального район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проект решения Совета Грачевского муниципального округа Ставропо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исполнении бюджета муниципального образования Кугультинского сельсовета Грачевского района Ставропольского края за 2020 год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трольно-счетную комиссию Грачевского муниципального округа Ставропольского края для проведения финанс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09-14T08:34:00Z</cp:lastPrinted>
  <dcterms:modified xsi:type="dcterms:W3CDTF">2021-09-28T07:55:00Z</dcterms:modified>
  <cp:revision>23</cp:revision>
  <dc:subject/>
  <dc:title/>
</cp:coreProperties>
</file>