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сентября 2021 года                      с. Грачевка                                          № 8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голосования по проектам решений Совета Грачевского муниципального округа Ставропольского края путем проведения опроса депутатов без созыва засед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5 Регламента работы Совета Грачевского муниципального округа Ставропольского края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голосование по проектам решений Совета Грачевского муниципального округа Ставрополь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О назначении на должность председателя Контрольно – счетной комиссии Грачевского муниципального округа Ставропольского кра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значить проведение опроса депутатов по проекту решения Совета Грачевского муниципального округа на 30 сентября 2021 год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дтвердить утвержденные проекты решений на ближайшем заседании Совета Грачевского муниципального округа Ставропольского края 15 октября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С.Ф. С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6:00Z</dcterms:created>
  <dc:creator>777</dc:creator>
  <dc:description/>
  <cp:keywords/>
  <dc:language>en-US</dc:language>
  <cp:lastModifiedBy>CITYLINE27</cp:lastModifiedBy>
  <cp:lastPrinted>2020-01-24T12:28:00Z</cp:lastPrinted>
  <dcterms:modified xsi:type="dcterms:W3CDTF">2021-09-27T12:10:00Z</dcterms:modified>
  <cp:revision>20</cp:revision>
  <dc:subject/>
  <dc:title/>
</cp:coreProperties>
</file>