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1 года                      с. Грачевка                                         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Порядке назначения на должность председателя Контрольно-счетной комиссии Грачевского муниципального округ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решение Совета Грачевского муниципального округа Ставропольского края от 07 декабря 2020 года № 64 «Об утверждении Положения о Контрольно-счетной комиссии Грачевского муниципального округ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8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5 окт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27T12:06:00Z</dcterms:modified>
  <cp:revision>18</cp:revision>
  <dc:subject/>
  <dc:title/>
</cp:coreProperties>
</file>