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10 сентября 2021 года                      с. Грачевка                                          № 7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20 сентября 2021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19 августа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1-09-14T06:13:00Z</dcterms:modified>
  <cp:revision>15</cp:revision>
  <dc:subject/>
  <dc:title/>
</cp:coreProperties>
</file>