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сентября 2021 года                      с. Грачевка                                          № 7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б утверждении ликвидационного баланса управления сельского хозяйства администрации Грачевского муниципального района Ставропольского кра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ликвидационного баланса администрации муниципального образования села Бешпагир Грачёвского района Ставропольского края»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07 сентябр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19 авгус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9-14T05:51:00Z</dcterms:modified>
  <cp:revision>12</cp:revision>
  <dc:subject/>
  <dc:title/>
</cp:coreProperties>
</file>