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1 года                      с. Грачевка                                            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Грачевского муниципального округа Ставропольского кра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ложения о муниципальном земельном контроле на территории Грачевского муниципального округа Ставропольского кра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31 августа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14T05:47:00Z</dcterms:modified>
  <cp:revision>11</cp:revision>
  <dc:subject/>
  <dc:title/>
</cp:coreProperties>
</file>