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правлении проекта решения Совета Грачевского муниципального округа Ставропольского края в Контрольно-счетную комиссию Грачевского муниципального округа Ставропольского края для проведения эксперти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ля 2021 года                     с. Грачевка                                           № 7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татьей 34 Регламента работы Совета Грачевского муниципального округа Ставропольского края, статьей 8 и 18 Положения о бюджетном процессе в Грачевском муниципальном округе Ставропольского края, статьей 8 Положения о Контрольно-счетной комиссии Грачевского района Ставропольского края, учитывая законодательную инициативу главы администрации Грачевского муниципального района Ставропольского кра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править проект решения Совета Грачевского муниципального района Ставропольского кра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Об исполнении бюджета муниципального образования Красного сельсовета Грачевского района Ставропольского края за 2020 г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б исполнении бюджета муниципального образования села Тугулук Грачевского района Ставропольского края за  2020год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онтрольно-счетную комиссию Грачевского муниципального округа Ставропольского края для проведения финансовой эксперти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С.Ф. С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6:00Z</dcterms:created>
  <dc:creator>777</dc:creator>
  <dc:description/>
  <cp:keywords/>
  <dc:language>en-US</dc:language>
  <cp:lastModifiedBy>CITYLINE27</cp:lastModifiedBy>
  <cp:lastPrinted>2021-09-14T08:34:00Z</cp:lastPrinted>
  <dcterms:modified xsi:type="dcterms:W3CDTF">2021-09-14T05:36:00Z</dcterms:modified>
  <cp:revision>19</cp:revision>
  <dc:subject/>
  <dc:title/>
</cp:coreProperties>
</file>