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ля 2021 года                      с. Грачевка                                              № 7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б утверждении ликвидационного баланса администрации Грачевского муниципального район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района на 28 июля 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района Ставропольского края 19 августа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1-24T12:28:00Z</cp:lastPrinted>
  <dcterms:modified xsi:type="dcterms:W3CDTF">2021-07-28T11:08:00Z</dcterms:modified>
  <cp:revision>9</cp:revision>
  <dc:subject/>
  <dc:title/>
</cp:coreProperties>
</file>