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июля 2021 года                      с. Грачевка                                              № 6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голосования по проектам решений Совета Грачевского муниципального округа Ставропольского края путем проведения опроса депутатов без созыва засед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65 Регламента работы Совета Грачевского муниципального округа Ставропольского края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голосование по проектам решений Совета Грачевского муниципального округа Ставропольского к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Об утверждении ликвидационного баланса отдела культуры администрации Грачевского муниципального района Ставропольского края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значить проведение опроса депутатов по проекту решения Совета Грачевского муниципального района на 23 июля 2021 год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дтвердить утвержденные проекты решений на ближайшем заседании Совета Грачевского муниципального района Ставропольского края 19 августа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С.Ф. С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6:00Z</dcterms:created>
  <dc:creator>777</dc:creator>
  <dc:description/>
  <cp:keywords/>
  <dc:language>en-US</dc:language>
  <cp:lastModifiedBy>CITYLINE27</cp:lastModifiedBy>
  <cp:lastPrinted>2020-01-24T12:28:00Z</cp:lastPrinted>
  <dcterms:modified xsi:type="dcterms:W3CDTF">2021-07-27T05:38:00Z</dcterms:modified>
  <cp:revision>8</cp:revision>
  <dc:subject/>
  <dc:title/>
</cp:coreProperties>
</file>