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июля 2021 года                      с. Грачевка                                              № 6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 проведении опроса по отбору проектов развития территории Грачевского муниципального округа Ставропольского края, основанных на местных инициативах, для участия в конкурсном отборе проектов развития территорий муниципальных округов Ставропольского края, основанных на местных инициативах, для реализации в 2022 году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района на 09 июля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района Ставропольского края 19 августа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1-07-12T10:36:00Z</dcterms:modified>
  <cp:revision>6</cp:revision>
  <dc:subject/>
  <dc:title/>
</cp:coreProperties>
</file>