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1 года                    с. Грачевка                                         № 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работы Совета Грачевского муниципального окр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очередное заседание Совета Грачевского муниципального округа Ставропольского края, проведение которого было запланировано на 14 июля 2021 года в 11-00 часов перенести на 19 августа 2021 года в 11-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включить в проект повестки дня внеочередного заседания Совета Грачевского муниципального округа Ставропольского кра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решение Совета Грачевского муниципального округа Ставропольского края от 22 апреля 2021г. № 4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изнании утратившим силу решение Совета депутатов муниципального образования Спицевского сельсовета Грачевского района Ставропольского края от 07 июля 2017 года № 126 «Об утверждении Порядка размещения сведений о доходах, расходах, об имуществе и обязательствах имущественного характера, представляемых главой муниципального образования Спицевского сельсовета Грачевского района Ставропольского края и депутатами совета депутатов муниципального образования Спицевского сельсовета Грачевского района Ставропольского края на официальном сайте администрации муниципального образования Спицевского сельсовета Грачевского района Ставропольского края в информационно-телекоммуникационной сети «Интернет» и предоставления их для опубликования средствам массовой информации» 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решение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ликвидационного баланса Совета депутатов муниципального образования Кугультинского сельсовета Грачевского района Ставрополь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07 июля 2021 года № 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.08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                         Г.Н. Поном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777</dc:creator>
  <dc:description/>
  <cp:keywords/>
  <dc:language>en-US</dc:language>
  <cp:lastModifiedBy>CITYLINE27</cp:lastModifiedBy>
  <cp:lastPrinted>2022-01-08T11:20:00Z</cp:lastPrinted>
  <dcterms:modified xsi:type="dcterms:W3CDTF">2022-01-08T08:21:00Z</dcterms:modified>
  <cp:revision>20</cp:revision>
  <dc:subject/>
  <dc:title/>
</cp:coreProperties>
</file>