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1 года                      с. Грачевка                                              № 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«Об отмене решения Совета Грачевского муниципального округа Ставропольского края от 17 июня 2021 года № 68 «О внесении изменений в Устав Грачевского муниципального округа Ставропольского края»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01 июл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2-01-08T11:18:00Z</cp:lastPrinted>
  <dcterms:modified xsi:type="dcterms:W3CDTF">2022-01-08T08:18:00Z</dcterms:modified>
  <cp:revision>7</cp:revision>
  <dc:subject/>
  <dc:title/>
</cp:coreProperties>
</file>