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июня 2021 года                    с. Грачевка                                         № 58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ыве внеочередного заседания Совета Грачевского муниципального округ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Регламентом работы Совета Грачевского муниципального округ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вать внеочередное заседание Совета Грачевского муниципального округа Ставропольского края 14 июля 2021 года в селе Граче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сти на рассмотрение Совета Грачевского муниципального округа Ставропольского края 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 принятии проекта решения Совета Грачевского муниципального округа Ставропольского края «О внесении изменений в Устав Грачевского муниципального округа Ставропольского края»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организационно-технических мероприятий по подготовке внеочередного заседания Совета Грачевского муниципального округа  Ставропольского края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С.Ф. Сотников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к распоряжению председателя Совета Грачевского муниципального округа Ставропольского края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от 21 июня 2021 года № 5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о-технических мероприятий по подготовке внеочередного заседания Совета Грачев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98"/>
        <w:gridCol w:w="232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ить основные документы внеочередного заседания Совета Грачевского муниципального округа Ставропольского края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рядок ведения внеочередного заседания Совета Грачевского муниципального округ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7.2021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Г.Н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овестить депутатов Совета Грачевского муниципального округа Ставропольского края о дате, времени, месте проведения и повестке дня  внеочередного заседания Сов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7.07.2021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Г.Н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ь списки приглашенных  на внеочередное заседание Совета Грачевского муниципального округа Ставрополь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21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Г.Н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ь помещение, обеспечить регистрацию депутатов Совета Грачевского муниципального округа Ставрополь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21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Г.Н.Грибова М.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– юрисконсуль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Грачевского муниципального округа                         Г.Н. Пономар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26:00Z</dcterms:created>
  <dc:creator>777</dc:creator>
  <dc:description/>
  <cp:keywords/>
  <dc:language>en-US</dc:language>
  <cp:lastModifiedBy>CITYLINE27</cp:lastModifiedBy>
  <cp:lastPrinted>2021-07-07T11:00:00Z</cp:lastPrinted>
  <dcterms:modified xsi:type="dcterms:W3CDTF">2021-07-07T08:02:00Z</dcterms:modified>
  <cp:revision>12</cp:revision>
  <dc:subject/>
  <dc:title/>
</cp:coreProperties>
</file>