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47065" cy="781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Я 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ЧЕ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8 июня 2021 года                        с. Грачевка                                            № 53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назначении ответственного за направление сведений с целью их включения в реестр уволенных в связи с утратой довер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3 распоряжения Губернатора Ставропольского края  от 28 апреля 2018 года № 219-р « О некоторых мерах по реализации постановления правительства Российской Федерации от 05 марта 2018 года № 228 « О реестре лиц, уволенных в связи с утратой довер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 Признать утратившим силу распоряжение № 19 от 25.01.2021г. «О назначении ответственного за направление сведений с целью их включения в реестр уволенных в связи с утратой доверия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2. Назначить Пономаренко Галину Николаевну, главного специалиста – юрисконсульта Совета Грачевского муниципального округа Ставропольского края, ответственной  за направление сведений, с целью включения их в реестр уволенных,  в связи с утратой доверия з</w:t>
      </w:r>
      <w:r>
        <w:rPr>
          <w:rFonts w:eastAsia="Times New Roman"/>
          <w:sz w:val="28"/>
          <w:szCs w:val="28"/>
        </w:rPr>
        <w:t>а совершение коррупционных правонарушений и исключение сведений из реестра в отношении лиц, замещавших, муниципальные должности в Ставропольском крае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Настоящее распоряжение вступает в силу со дня его подпис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чевского муниципального округа</w:t>
      </w:r>
    </w:p>
    <w:p>
      <w:pPr>
        <w:pStyle w:val="Normal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 С.Ф. Сот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7:56:00Z</dcterms:created>
  <dc:creator>777</dc:creator>
  <dc:description/>
  <cp:keywords/>
  <dc:language>en-US</dc:language>
  <cp:lastModifiedBy>CITYLINE27</cp:lastModifiedBy>
  <cp:lastPrinted>2021-03-15T13:36:00Z</cp:lastPrinted>
  <dcterms:modified xsi:type="dcterms:W3CDTF">2021-07-01T06:08:00Z</dcterms:modified>
  <cp:revision>10</cp:revision>
  <dc:subject/>
  <dc:title/>
</cp:coreProperties>
</file>