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1 года                    с. Грачевка                                         № 3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вне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работы Совета Грачевского муниципального округа Ставропольского кр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вать очередное заседание Совета Грачевского муниципального округа Ставропольского края 22 апреля 2021 года в селе Граче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Совета Грачевского муниципального округа Ставропольского края 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чете главы Грачевского муниципального округа Ставропольского края «О результатах деятельности администрации Грачевского муниципального округа Ставропольского края за 2020 год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начальника Отдела МВД России по Грачевскому району перед Советом Грачевского муниципального округа Ставропольского края о работе подотчетного органа в 2020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реализации Стратегии социально-экономического развития Грачевского муниципального района Ставропольского края до 2035 года, утвержденной решением Совета Грачевского муниципального района Ставропольского края от 17 декабря 2019 года № 65, за 2020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деятельности Контрольно-счетной комиссии Грачевского муниципального округа Ставропольского края за 2020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оведении аттестации муниципальных служащих органов местного самоуправления Грачевского муниципального округа Ставрополь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округа  Ставропольского кра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04 марта 2021 года № 3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ь основные документы 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ок ведения 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М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                             А.Г. Рощ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6:00Z</dcterms:created>
  <dc:creator>777</dc:creator>
  <dc:description/>
  <cp:keywords/>
  <dc:language>en-US</dc:language>
  <cp:lastModifiedBy>CITYLINE27</cp:lastModifiedBy>
  <cp:lastPrinted>2021-05-26T13:55:00Z</cp:lastPrinted>
  <dcterms:modified xsi:type="dcterms:W3CDTF">2021-05-26T10:55:00Z</dcterms:modified>
  <cp:revision>17</cp:revision>
  <dc:subject/>
  <dc:title/>
</cp:coreProperties>
</file>