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790575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марта 2021 года                    с. Грачевка                                         № 3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носе даты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очередное заседание Совета Грачевского муниципального округа Ставропольского края, проведение которого было запланировано на 17 марта 2021 года в 14-00 часов перенести на 24 марта 2021 года в 11-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включить в проект повестки дня внеочередного заседания Совета Грачевского муниципального округа Ставропольского края следующие вопро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округа Ставропольского края от 21 декабря 2020г. № 68 «О бюджете Грачевского муниципального округа Ставропольского края на 2021 год и плановый период2022 и 2023 год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Положения 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утверждении Порядка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 порядка 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04 марта 2021 года № 3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3.2021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                          А.Г. Ро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15-07-31T11:15:00Z</cp:lastPrinted>
  <dcterms:modified xsi:type="dcterms:W3CDTF">2021-10-13T09:59:00Z</dcterms:modified>
  <cp:revision>6</cp:revision>
  <dc:subject/>
  <dc:title>                                             </dc:title>
</cp:coreProperties>
</file>