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1 года                    с. Грачевка                                         № 3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внеочередного заседания Совета Грачев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работы Совета Грачевского муниципального округ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вать внеочередное заседание Совета Грачевского муниципального округа Ставропольского края 17 марта 2021 года в селе Грач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овета Грачевского муниципального округа Ставропольского края 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досрочном прекращении полномочий и освобождении заместителя председателя Совета Грачевского муниципального округа Ставропольского края от занимаемой должности в связи с добровольным сложением полномоч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«Об избрании заместителя председателя Совета Грачевского муниципального округа Ставрополь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«Об утверждении официальных символов Грачев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округа  Ставропольского кра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к распоряжению председателя Совета Грачевского муниципального округа Ставропольского края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от 15 февраля 2021 года №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округ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ведения внеочередного заседания Совета Грачевского муниципального округ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3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депутатов Совета Грачевского муниципального округ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3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округ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М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                             А.Г. Рощ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0Z</dcterms:created>
  <dc:creator>777</dc:creator>
  <dc:description/>
  <cp:keywords/>
  <dc:language>en-US</dc:language>
  <cp:lastModifiedBy>CITYLINE27</cp:lastModifiedBy>
  <cp:lastPrinted>2021-03-04T10:06:00Z</cp:lastPrinted>
  <dcterms:modified xsi:type="dcterms:W3CDTF">2021-03-04T08:54:00Z</dcterms:modified>
  <cp:revision>9</cp:revision>
  <dc:subject/>
  <dc:title/>
</cp:coreProperties>
</file>