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1 года                        с. Грачевка                                       № 2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ов решений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округа Ставропольского края, учитывая законодательную инициативу главы администрации Грачев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следующие проекты решений Совета Грачевского муниципального округа Ставропольского кр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на 202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  на 2021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ую комиссию Грачевского муниципального округа Ставропольского края для проведения финансовой эксперти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9:00Z</dcterms:created>
  <dc:creator>777</dc:creator>
  <dc:description/>
  <cp:keywords/>
  <dc:language>en-US</dc:language>
  <cp:lastModifiedBy>CITYLINE27</cp:lastModifiedBy>
  <cp:lastPrinted>2020-08-25T15:52:00Z</cp:lastPrinted>
  <dcterms:modified xsi:type="dcterms:W3CDTF">2021-02-11T09:53:00Z</dcterms:modified>
  <cp:revision>10</cp:revision>
  <dc:subject/>
  <dc:title/>
</cp:coreProperties>
</file>