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января 2021 года                      с. Грачевка                                            № 24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созыве 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егламентом работы Совета Грачевского муниципального округа Ставропольского края, Планом работы Совета Грачевского муниципального округа Ставропольского края на 1 квартал 2021 года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звать очередное заседание Совета Грачевского муниципального округа Ставропольского края 19 февраля 2021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нести на рассмотрение Совета Грачевского муниципального округа Ставропольского края 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 н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округа Ставропольского края  н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территориальной трехсторонней комиссии по регулированию социально-трудовых отношений Грачев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б Общественном совете Грачев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ращении в избирательную комиссию Ставропольского края о возложении полномочий избирательной комиссии Грачевского муниципального округа Ставропольского края на территориальную комиссию Грач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ликвидационного баланса Совета депутатов муниципального образования Спицевского сельсовета Грачевского района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дтверждении решения Совета Грачевского муниципального округа Ставропольского края от 29.01.2021 года № 1, принятого путем опроса «Об утверждении Положения о приватизации муниципального имущества Грачев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дтверждении решения Совета Грачевского муниципального округа Ставропольского края от 29.01.2021 года № 2, принятого путем опроса «Об утверждении Положения об управлении и распоряжении муниципальным имуществом Грачев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дтверждении решения Совета Грачевского муниципального округа Ставропольского края от 29.01.2021 года № 3, принятого путем опроса «Об утверждении Положения о муниципальной казне Грачев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дтверждении решения Совета Грачевского муниципального округа Ставропольского края от 09.02.2021 года № 4, принятого путем опроса «Об утверждении ликвидационного баланса Совета Грачевского муниципального район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дтверждении решения Совета Грачевского муниципального округа Ставропольского края от 10.02.2021 года № 5, принятого путем опроса «О внесении предложения в Думу Ставропольского края по кандидатуре для назначения членом избирательной комиссии Ставропольского края с правом решающего голо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ссмотрении представления прокуратуры Грачевского района об устранении нарушений законодательства регламентирующего порядок предоставления проектов нормативно-правовых актов от 19.01.2021г. №7-76-2021/2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5 января 2021 года № 24-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ядок ведения вне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2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щина А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2.02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щина А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2.2021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щина А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02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щина А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а Грачевского муниципального округа                              А.Г. Рощи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4:00Z</dcterms:created>
  <dc:creator>Ольга</dc:creator>
  <dc:description/>
  <cp:keywords/>
  <dc:language>en-US</dc:language>
  <cp:lastModifiedBy>CITYLINE27</cp:lastModifiedBy>
  <cp:lastPrinted>2021-03-09T14:50:00Z</cp:lastPrinted>
  <dcterms:modified xsi:type="dcterms:W3CDTF">2021-03-09T11:53:00Z</dcterms:modified>
  <cp:revision>12</cp:revision>
  <dc:subject/>
  <dc:title>                                             </dc:title>
</cp:coreProperties>
</file>