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1 года                      с. Грачевка                                          № 110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утверждении  ликвидационного баланса отдела образования администрации Грачевского муниципального района Ставрополь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27 декабря 2021 года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 решения на ближайшем заседании Совета Грачевского муниципального округа Ставропольского края.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1-12-27T16:39:00Z</cp:lastPrinted>
  <dcterms:modified xsi:type="dcterms:W3CDTF">2021-12-28T05:38:00Z</dcterms:modified>
  <cp:revision>23</cp:revision>
  <dc:subject/>
  <dc:title/>
</cp:coreProperties>
</file>