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21 года                      с. Грачевка                                          № 10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ликвидационного баланса администрации муниципального образования Красного сельсовета Грачёвского района Ставропольского кра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14 декабр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округа Ставропольского края 21 декаб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12-27T13:49:00Z</dcterms:modified>
  <cp:revision>23</cp:revision>
  <dc:subject/>
  <dc:title/>
</cp:coreProperties>
</file>