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1 года                      с. Грачевка                                          № 105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лосования по проектам решений Совета Грачевского муниципального округа Ставропольского края путем проведения опроса депутатов без созыва заседания</w:t>
      </w:r>
    </w:p>
    <w:p>
      <w:pPr>
        <w:pStyle w:val="Normal"/>
        <w:spacing w:lineRule="exac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65 Регламента работы Совета Грачевского муниципального округа Ставропольского края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голосование по проектам решений Совета Грачевского муниципального округа Ставропольского кр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в аренду, безвозмездное пользование объектов недвижимого и движимого имущества, находящихся в собственности Грачевского муниципального округа Ставропольского кра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 внесении изменений в Положение о муниципальном земельном контроле на территории Грачевского муниципального округа Ставропольского края, утвержденное решением Совета Грачевского муниципального округа от 31августа 2021 года № 101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опроса депутатов по проекту решения Совета Грачевского муниципального округа на 13 декабря 2021 года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дтвердить утвержденные проекты решений на ближайшем заседании Совета Грачевского муниципального округа Ставропольского края 21 декабря 2021 года.</w:t>
      </w:r>
    </w:p>
    <w:p>
      <w:pPr>
        <w:pStyle w:val="Normal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С.Ф. Сот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6:00Z</dcterms:created>
  <dc:creator>777</dc:creator>
  <dc:description/>
  <cp:keywords/>
  <dc:language>en-US</dc:language>
  <cp:lastModifiedBy>CITYLINE27</cp:lastModifiedBy>
  <cp:lastPrinted>2021-12-27T16:39:00Z</cp:lastPrinted>
  <dcterms:modified xsi:type="dcterms:W3CDTF">2021-12-27T13:39:00Z</dcterms:modified>
  <cp:revision>22</cp:revision>
  <dc:subject/>
  <dc:title/>
</cp:coreProperties>
</file>