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1года                     с. Грачевка                                           № 10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2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Контрольно-счетную комиссию Грачевского муниципального округа Ставропольского края для проведения экспертизы проектов решения Совета Грачевского муниципального округа Ставропольского края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10-21T13:45:00Z</cp:lastPrinted>
  <dcterms:modified xsi:type="dcterms:W3CDTF">2021-12-13T07:08:00Z</dcterms:modified>
  <cp:revision>32</cp:revision>
  <dc:subject/>
  <dc:title/>
</cp:coreProperties>
</file>