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1года                     с. Грачевка                                           № 1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2 Положения о бюджетном процессе в Грачевском муниципальном округе Ставропольского края, статьей 8 Положения о Контрольно-счетной комиссии Грачевского муниципального округа Ставропольского края и учитывая законодательную инициативу главы Граче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Контрольно-счетную комиссию Грачевского муниципального округа Ставропольского края для проведения экспертизы проектов решения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23 октября 2020 года №24 «Об утверждении Положения о бюджетном процессе в Грачевском муниципальном округе Ставропольского края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10-21T13:45:00Z</cp:lastPrinted>
  <dcterms:modified xsi:type="dcterms:W3CDTF">2021-12-13T07:05:00Z</dcterms:modified>
  <cp:revision>31</cp:revision>
  <dc:subject/>
  <dc:title/>
</cp:coreProperties>
</file>