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проекту решения Совета Грачев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кого муниципального округа Ставропольского кр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Грачевского муниципального округа Ставропольского края за 2021 год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4 июня 2022 года                                                                        с. Грач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0 часов, малый з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ствующий: А.М. Черсков – заместитель председателя Грачевского муниципальн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: Г.Н. Пономаренко – главный специалист-юрисконсульт Совета Грачевского муниципальн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 заместители главы администрации Грачевского муниципального округа Ставропольского края, депутаты Совета Грачевского муниципального округа Ставропольского края, руководители организаций и учреждений Грачевского муниципального округа Ставропольского края, жители Грачев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писок лиц участвующих в публичных слушания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Обсуждение проекта решения:</w:t>
      </w:r>
      <w:r>
        <w:rPr>
          <w:b/>
          <w:bCs/>
          <w:sz w:val="28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«Об исполнении бюджета Грачевского муниципального округа Ставропольского края за 2021 год»</w:t>
      </w:r>
      <w:r>
        <w:rPr>
          <w:b/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А.М. Черсков открывает публичные слуш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убличные слушания проводятся по инициативе Совета округ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ект решения Совета Грачевского муниципального округа Ставропольского кра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1 год»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публикованы в газете «Грачевский вестник» от 05 мая 2022 года №5(105), а также обнародован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 официальном сайте Администрации Грачевского муниципального округа Ставропольского края в разделе - «Совет Грачевского муниципального округа» - «Информация о деятельности» - «Публичные слуш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фициальном сайте Совета Грачевского муниципального округа в разделе - «Информация о деятельности» - «Публичные слуш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я о проведении публичных слушаний опубликована в газете «Вперед» 03 июня 2022года № 40 (645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законодательные нормы соблюд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убличных слушаниях зарегистрировалось 20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секретаря публичных слушани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номаренко Г.Н. – Предлагаю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иат в количестве 1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- 20 человек</w:t>
      </w:r>
    </w:p>
    <w:p>
      <w:pPr>
        <w:pStyle w:val="Normal"/>
        <w:jc w:val="both"/>
        <w:rPr/>
      </w:pPr>
      <w:r>
        <w:rPr>
          <w:sz w:val="28"/>
        </w:rPr>
        <w:t>«против»         -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избрании в секретариат по кандидатур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</w:rPr>
        <w:t xml:space="preserve">Грибова М.Б..: Предлагаю избрать  секретарем Пономаренко Г.Н.,  Главного специалиста - юрисконсульта Совета Грачевского муниципального округа Ставропольского кр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Избрать секретарем Пономаренко Галину Николаевн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:</w:t>
      </w:r>
      <w:r>
        <w:rPr>
          <w:sz w:val="28"/>
        </w:rPr>
        <w:t xml:space="preserve"> Об утверждении регламента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.М. Черсков – Предлагаю предоставить слово для доклада – до 30 минут, для выступлений  - до 5 мину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вторных выступлений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шили:</w:t>
      </w:r>
      <w:r>
        <w:rPr>
          <w:sz w:val="28"/>
        </w:rPr>
        <w:t xml:space="preserve"> Доклад 30 минут, для выступлений – до 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»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</w:rPr>
        <w:t>А.М. Черсков</w:t>
      </w:r>
      <w:r>
        <w:rPr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32"/>
        </w:rPr>
        <w:t xml:space="preserve">лово для </w:t>
      </w:r>
      <w:r>
        <w:rPr>
          <w:rFonts w:cs="Times New Roman" w:ascii="Times New Roman" w:hAnsi="Times New Roman"/>
          <w:sz w:val="28"/>
        </w:rPr>
        <w:t xml:space="preserve">оглашения  вопроса повестки дня </w:t>
      </w:r>
      <w:r>
        <w:rPr>
          <w:rFonts w:cs="Times New Roman" w:ascii="Times New Roman" w:hAnsi="Times New Roman"/>
          <w:sz w:val="28"/>
          <w:szCs w:val="32"/>
        </w:rPr>
        <w:t xml:space="preserve">предоставляется начальнику финансового управления администрации Грачевского муниципального округа Ставропольского края – </w:t>
      </w:r>
      <w:r>
        <w:rPr>
          <w:rFonts w:cs="Times New Roman" w:ascii="Times New Roman" w:hAnsi="Times New Roman"/>
          <w:b/>
          <w:sz w:val="28"/>
          <w:szCs w:val="32"/>
        </w:rPr>
        <w:t>Сафронову Ивану Александровичу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начальника финансового управления администрации Грачевского муниципального округа Ставропольского края – Сафронова Ивана Александрович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докладчика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А.М. Черсков</w:t>
      </w:r>
      <w:r>
        <w:rPr>
          <w:b/>
          <w:bCs/>
          <w:sz w:val="28"/>
        </w:rPr>
        <w:t xml:space="preserve"> </w:t>
      </w:r>
      <w:r>
        <w:rPr>
          <w:sz w:val="28"/>
        </w:rPr>
        <w:t>– Доклад окончен. Какие будут вопросы, предложе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принять резолюц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</w:rPr>
        <w:t>«за»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        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  - н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и:  </w:t>
      </w:r>
      <w:r>
        <w:rPr>
          <w:sz w:val="28"/>
        </w:rPr>
        <w:t xml:space="preserve">принять резолюции. По предложенному проекту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</w:rPr>
        <w:t>Слушали</w:t>
      </w:r>
      <w:r>
        <w:rPr>
          <w:bCs/>
          <w:sz w:val="28"/>
        </w:rPr>
        <w:t>:</w:t>
      </w:r>
      <w:r>
        <w:rPr>
          <w:sz w:val="28"/>
        </w:rPr>
        <w:t xml:space="preserve"> Резолюцию по проекту</w:t>
      </w:r>
      <w:r>
        <w:rPr>
          <w:b/>
          <w:sz w:val="28"/>
        </w:rPr>
        <w:t xml:space="preserve"> </w:t>
      </w:r>
      <w:r>
        <w:rPr>
          <w:sz w:val="28"/>
        </w:rPr>
        <w:t xml:space="preserve">решени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1 год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8"/>
        </w:rPr>
        <w:t>Выступили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both"/>
        <w:rPr/>
      </w:pPr>
      <w:r>
        <w:rPr/>
        <w:t>Шишмарева А.Н. – Предлагаю принять данную резолюцию.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основные характеристики проекта решения                 </w:t>
      </w:r>
      <w:r>
        <w:rPr>
          <w:sz w:val="28"/>
          <w:szCs w:val="28"/>
        </w:rPr>
        <w:t>«Об исполнении бюджета Грачевского муниципального округа       Ставропольского края за 2021 год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>РЕШИЛ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1. Информацию о проекте решени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1 год»</w:t>
      </w:r>
      <w:r>
        <w:rPr>
          <w:sz w:val="28"/>
        </w:rPr>
        <w:t>, принять к сведению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2. Одобрить проект решени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1 год»;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</w:rPr>
        <w:t xml:space="preserve">3. Рекомендовать Совету Грачевского муниципального округа Ставропольского края принять проект решения </w:t>
      </w:r>
      <w:r>
        <w:rPr>
          <w:sz w:val="28"/>
          <w:szCs w:val="28"/>
        </w:rPr>
        <w:t>«Об исполнении бюджета Грачевского муниципального округа Ставропольского края за 2021 год» на очередном заседании Совета Грачевского муниципального округа Ставропольского края 17 июня 2022 год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</w:rPr>
        <w:t>«за»                       - 20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против»            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воздержались»  -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А.М. Черсков.:</w:t>
      </w:r>
      <w:r>
        <w:rPr>
          <w:sz w:val="28"/>
        </w:rPr>
        <w:t xml:space="preserve"> Публичные слушания объявляются оконч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асибо за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А.М. Чер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Г.Н. Пономар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2:00Z</dcterms:created>
  <dc:creator>777</dc:creator>
  <dc:description/>
  <cp:keywords/>
  <dc:language>en-US</dc:language>
  <cp:lastModifiedBy>CITYLINE27</cp:lastModifiedBy>
  <cp:lastPrinted>2022-06-08T09:52:00Z</cp:lastPrinted>
  <dcterms:modified xsi:type="dcterms:W3CDTF">2022-06-14T10:22:00Z</dcterms:modified>
  <cp:revision>51</cp:revision>
  <dc:subject/>
  <dc:title/>
</cp:coreProperties>
</file>