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А ГРАЧЕВСКОГО МУНИЦИПАЛЬНОГО ОКРУГА</w:t>
        <w:br/>
        <w:t>СТАВРОПОЛЬСКОГО КР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13 октября 2022 г.      № 62 «О признании утратившими силу некоторых нормативных правовых актов органов местного самоуправления, входивших в состав Грачевского муниципального района Ставропольского края, по вопросам оплаты труд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31 января 2020 года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решением Совета Грачевского муниципального округа  Ставропольского края от 02 октября 2020 г.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  Совет Грачевского муниципальн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абзац восьмой пункта 1 решения Совета Грачевского муниципального округа Ставропольского края от 13 октября 2022 г. № 62 «О признании утратившими силу некоторых нормативных правовых актов органов местного самоуправления, входивших в состав Грачевского муниципального района Ставропольского края, по вопросам оплаты труда», заменив цифру «9» цифрами «95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со дня его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чевского муниципального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  С.Ф. Сотн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рачевского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С.Л. Филичкин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на рассмотрение вносит председатель Совета Грачевского муниципального округа Ставропольского края                            С.Ф. Сотников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ОВАНО: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– юрисконсульт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Грачевского муниципального округ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Г.Н. Пономаренко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674300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b18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0b1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e8555f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77c4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0b1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77c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240a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0945f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0C1D0E-12FE-47C6-899E-7D4D03200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  <Pages>1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0:00Z</dcterms:created>
  <dc:creator>Светлана Васильевна Серяк</dc:creator>
  <dc:description/>
  <dc:language>en-US</dc:language>
  <cp:lastModifiedBy>CITYLINE27</cp:lastModifiedBy>
  <cp:lastPrinted>2022-11-14T08:49:00Z</cp:lastPrinted>
  <dcterms:modified xsi:type="dcterms:W3CDTF">2022-11-14T08:4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