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Законом Ставропольского края от 24.12.2007 г. № 78-кз «Об отдельных вопросах муниципальной службы в Ставропольском крае», Уставом Грачевского 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Грачевского муниципального округа Ставропольского края от 13 октября 2022 года № 65 «О внесении изменений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 призн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Кодекс этики и служебного поведения муниципальных служащих органов местного самоуправления Грачевского муниципального округа Ставропольского края </w:t>
      </w:r>
      <w:r>
        <w:rPr>
          <w:rFonts w:ascii="Times New Roman" w:hAnsi="Times New Roman"/>
          <w:sz w:val="28"/>
          <w:szCs w:val="28"/>
        </w:rPr>
        <w:t>(далее – Кодекс)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2 раздела 2 Кодекса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й или авторитету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е использовать служебное повед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1 раздела 2 Кодекса призн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Грачевский вестник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С.Л. Филичк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О: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Грачевского муниципального окру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94291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192D-506A-4141-9F1D-45BB198E4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1</Pages>
  <Words>1020</Words>
  <Characters>5820</Characters>
  <CharactersWithSpaces>68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10-31T07:48:00Z</cp:lastPrinted>
  <dcterms:modified xsi:type="dcterms:W3CDTF">2022-10-31T07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