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Граче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ных нормативов градостроительного проектирования Грачев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с Градостроительным кодексом Российской Федерации, Федеральным законом от 06 октября 2003 года № 131-ФЗ «Об общих принципах организации местного самоуправления в Российской Федерации», Уставом Грачевского муниципального округа Ставропольского края, Совет Грачевского муниципального округа Ставропольского края </w:t>
      </w:r>
    </w:p>
    <w:p>
      <w:pPr>
        <w:pStyle w:val="Normal"/>
        <w:suppressLineNumbers/>
        <w:ind w:firstLine="709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00"/>
        <w:ind w:firstLine="697"/>
        <w:jc w:val="both"/>
        <w:rPr>
          <w:rFonts w:eastAsia="Courier New"/>
          <w:color w:val="000000"/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Утвердить местные нормативы градостроительного проектирования Грачевского муниципального округа Ставропольского края.</w:t>
      </w:r>
    </w:p>
    <w:p>
      <w:pPr>
        <w:pStyle w:val="Heading1"/>
        <w:spacing w:lineRule="exact" w:line="300" w:before="0" w:after="0"/>
        <w:ind w:firstLine="697"/>
        <w:jc w:val="both"/>
        <w:textAlignment w:val="baseline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  </w:t>
      </w:r>
      <w:r>
        <w:rPr>
          <w:sz w:val="28"/>
          <w:szCs w:val="28"/>
        </w:rPr>
        <w:t>Опубликовать настоящее решение в печатном средстве массовой информации Грачевского муниципального округа газете «Грачевский Вестник» и разместить на сайте Граче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exact" w:line="30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шение Совета Грачевского муниципального района Ставропольского края от 21 февраля 2017 года № 250-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«Об утверждении местных нормативов градостроительного проектирования сельских поселений, входящих в состав Грачевского муниципального района Ставропольского края»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</w:t>
      </w:r>
      <w:r>
        <w:rPr>
          <w:sz w:val="28"/>
          <w:szCs w:val="28"/>
          <w:shd w:fill="FFFFFF" w:val="clear"/>
        </w:rPr>
        <w:t>Грачевского муниципального района Ставропольского края от 17 декабря 2019 года № 73 «О внесении изменений в местные нормативы градостроительного проектирования сельских поселений, входящих в состав Грачевского муниципального района Ставропольского края, утвержденные решением Совета Грачевского муниципального района Ставропольского края от 21 февраля 2017 г. № 250-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шение Совета Грачевского муниципального района Ставропольского края от 16 июня 2015 года № 154-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«Об утверждении местных нормативов градостроительного проектирования Грачевского муниципального района Ставропольского края»;</w:t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шение Совета </w:t>
      </w:r>
      <w:r>
        <w:rPr>
          <w:sz w:val="28"/>
          <w:szCs w:val="28"/>
          <w:shd w:fill="FFFFFF" w:val="clear"/>
        </w:rPr>
        <w:t xml:space="preserve">Грачевского муниципального района Ставропольского края от 17 декабря 2019 года № 72 «О внесении изменений в местные нормативы градостроительного проектирования Грачев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йона Ставропольского края от 16 июня 2015 г. №154-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00"/>
        <w:ind w:left="708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ab/>
        <w:tab/>
        <w:tab/>
        <w:tab/>
        <w:t xml:space="preserve">                                С.Ф.Сотник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</w:t>
        <w:tab/>
        <w:tab/>
        <w:tab/>
        <w:t xml:space="preserve">                                         С.Л.Филичкин</w:t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  вносит   глава   Грачевского муниципального  округа  Ставропольского края                                                                                                         С.Л.Филичкин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чевского муниципальн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  Л.Н.Шалыгина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– главный архитектор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а градостроительства, дорожного хозяйства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транспорта администрации Грачевск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      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    Н.С.Дюкарева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правового и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дрового обеспечения администрации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ачевского муниципального округа       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Л.В.Моногарова</w:t>
      </w:r>
    </w:p>
    <w:p>
      <w:pPr>
        <w:pStyle w:val="Normal"/>
        <w:suppressAutoHyphens w:val="true"/>
        <w:spacing w:lineRule="exact" w:line="240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начальник организационного отдела администрации </w:t>
      </w:r>
    </w:p>
    <w:p>
      <w:pPr>
        <w:pStyle w:val="Normal"/>
        <w:spacing w:lineRule="exact" w:line="24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Грачевского муниципального округа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</w:rPr>
        <w:t xml:space="preserve">Ставропольского края                                                                              Е.А.Орехова           </w:t>
      </w:r>
    </w:p>
    <w:p>
      <w:pPr>
        <w:pStyle w:val="Normal"/>
        <w:spacing w:lineRule="exact" w:line="240"/>
        <w:jc w:val="both"/>
        <w:rPr>
          <w:sz w:val="27"/>
          <w:szCs w:val="27"/>
          <w:u w:val="single"/>
          <w:lang w:eastAsia="ar-SA"/>
        </w:rPr>
      </w:pPr>
      <w:r>
        <w:rPr>
          <w:sz w:val="27"/>
          <w:szCs w:val="27"/>
          <w:u w:val="single"/>
          <w:lang w:eastAsia="ar-SA"/>
        </w:rPr>
      </w:r>
    </w:p>
    <w:p>
      <w:pPr>
        <w:pStyle w:val="Normal"/>
        <w:spacing w:lineRule="exact" w:line="2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7:00Z</dcterms:created>
  <dc:creator>Sergey</dc:creator>
  <dc:description/>
  <cp:keywords/>
  <dc:language>en-US</dc:language>
  <cp:lastModifiedBy>User10</cp:lastModifiedBy>
  <cp:lastPrinted>2022-03-10T09:31:00Z</cp:lastPrinted>
  <dcterms:modified xsi:type="dcterms:W3CDTF">2022-03-10T07:28:00Z</dcterms:modified>
  <cp:revision>106</cp:revision>
  <dc:subject/>
  <dc:title>_________________                      г</dc:title>
</cp:coreProperties>
</file>