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, утвержденное решением Совета Грачевского муниципального округа Ставропольского края от 31 августа 2021 года                 № 102  (в ред. от 21 декабря 2021 года № 155) 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</w:t>
      </w:r>
      <w:hyperlink r:id="rId2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         в Российской Федерации» и от </w:t>
      </w:r>
      <w:r>
        <w:rPr>
          <w:sz w:val="28"/>
          <w:szCs w:val="28"/>
        </w:rPr>
        <w:t xml:space="preserve">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округа Ставропольского края 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 </w:t>
      </w:r>
      <w:r>
        <w:rPr>
          <w:color w:val="000000"/>
          <w:sz w:val="28"/>
          <w:szCs w:val="28"/>
        </w:rPr>
        <w:t>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 (далее – Положение), утвержденное решением Совета Грачевского муниципального округа Ставропольского края от 31 августа 2021 года                 № 102  (в ред. от 21 декабря 2021 года № 155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%D0%9B%D1%8E%D0%B4%D0%BC%D0%B8%D0%BB%D0%B0%5CDesktop%5C2021%20%D0%B3%D0%BE%D0%B4%5C%D0%9D%D0%9F%D0%90%20%D0%BE%D0%BA%D1%80%D1%83%D0%B3%D0%B0%5C%D0%9F%D0%9E%D0%93%D0%A0%D0%95%D0%91%D0%95%D0%9D%D0%98%D0%95%5C%D0%9F%D0%BE%D0%BB%D0%BE%D0%B6%D0%B5%D0%BD%D0%B8%D0%B5.docx" \l "Par4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ложен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я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00"/>
        <w:ind w:left="70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         С.Л.Филичкин</w:t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  вносит   глава   Грачевского муниципального  округа  Ставропольского края                                                                                                         С.Л.Филич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чевского 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Л.Н.Шалыгина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– главный архитектор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градостроительства, дорожного хозяйства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транспорта администрации Грачевс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 Н.С.Дюкарева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правового и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дрового обеспечения администрации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чевского муниципального округа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Л.В.Моногарова</w:t>
      </w:r>
    </w:p>
    <w:p>
      <w:pPr>
        <w:pStyle w:val="Normal"/>
        <w:suppressAutoHyphens w:val="true"/>
        <w:spacing w:lineRule="exact" w:line="240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начальник организационного отдела администрации </w:t>
      </w:r>
    </w:p>
    <w:p>
      <w:pPr>
        <w:pStyle w:val="Normal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Грачевского муниципального округа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</w:rPr>
        <w:t xml:space="preserve">Ставропольского края                                                                              Е.А.Орехова           </w:t>
      </w:r>
    </w:p>
    <w:p>
      <w:pPr>
        <w:pStyle w:val="Normal"/>
        <w:spacing w:lineRule="exact" w:line="240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3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Sergey</dc:creator>
  <dc:description/>
  <cp:keywords/>
  <dc:language>en-US</dc:language>
  <cp:lastModifiedBy>User1</cp:lastModifiedBy>
  <cp:lastPrinted>2022-03-14T15:12:00Z</cp:lastPrinted>
  <dcterms:modified xsi:type="dcterms:W3CDTF">2022-03-16T06:45:00Z</dcterms:modified>
  <cp:revision>111</cp:revision>
  <dc:subject/>
  <dc:title>_________________                      г</dc:title>
</cp:coreProperties>
</file>